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74 от 24.07.2009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распоряжением администрации города от 28.02.2005 № 497 (с изменениями                     от 19.12.2008 № 3477), учитывая заявление департамента имущественных                 и земельных отношений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участке с кадастровым номером 86:10:0101223:0008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бытового помещения (условный номер объекта 86:09:10:00006:000/3748А:0000) – улица Аэрофлотская, 1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склада № 6 (условный номер объекта 86:09:10:00006:000/3748Г:0000) – улица Аэрофлотская, 14, сооружение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Зданию складов № 2, 3, 4, 5 (условный номер объекта 86:09:10:00006:000/3748В:0000) – улица Аэрофлотская, 14, сооруж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09:00Z</dcterms:created>
  <dc:creator>Unknow</dc:creator>
  <dc:description/>
  <cp:keywords/>
  <dc:language>en-US</dc:language>
  <cp:lastModifiedBy>www.PHILka.RU</cp:lastModifiedBy>
  <dcterms:modified xsi:type="dcterms:W3CDTF">2009-08-05T09:09:00Z</dcterms:modified>
  <cp:revision>2</cp:revision>
  <dc:subject/>
  <dc:title>РАСПОРЯЖЕНИЕ АДМИНИСТРАЦИИ ГОРОДА</dc:title>
</cp:coreProperties>
</file>