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26 от 27.07.2009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гаражей (инвентарный номер 3568), расположенному на земельном участке с кадастровым номером 86:10:0101035:1, предоставленном закрытому акционерному обществу «СТРОЙСЕРВИСРЕМОНТ», почтовый адрес – улица 30 лет Победы, 32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07:00Z</dcterms:created>
  <dc:creator>Unknow</dc:creator>
  <dc:description/>
  <cp:keywords/>
  <dc:language>en-US</dc:language>
  <cp:lastModifiedBy>www.PHILka.RU</cp:lastModifiedBy>
  <dcterms:modified xsi:type="dcterms:W3CDTF">2009-08-05T09:07:00Z</dcterms:modified>
  <cp:revision>2</cp:revision>
  <dc:subject/>
  <dc:title>РАСПОРЯЖЕНИЕ АДМИНИСТРАЦИИ ГОРОДА</dc:title>
</cp:coreProperties>
</file>