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9 от 27.07.2009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7.01.2009 № 101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составов комиссий 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муниципального заказ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в связи с изменением кадрового со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 «Об утверждении составов комиссий по размещению муниципального заказа» (с изменениями от 31.03.2009 № 636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риложении 1 к распоряже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троке 11 аукционной межотраслевой комиссии и строке 10 аукционной комиссии по вопросам городского хозяйства слова «Чернозубов Олег Александрович – исполнительный директор Сургутской торгово-промышленной палаты (по согласованию)» заменить словами «Софиец Елена Васильевна – юрисконсульт Сургутской торгово-промышленной палаты (по согласованию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8 аукционной комиссии по вопросам городского хозя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Шаров Виталий Александрович – главный специалист отдела охраны природы комитета по природопользованию и эк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ипов Наиль Нуриманович –           начальник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шадский Сергей Александрович – начальник отдела охраны природы        комитета по природопользованию и эколог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риложении 2 к распоряже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троке 11 конкурсной (котировочной) межотраслевой комиссии и           строке 10 конкурсной (котировочной) комиссии по вопросам городского хозяйства слова «Чернозубов Олег Александрович – исполнительный директор              Сургутской торгово-промышленной палаты (по согласованию)» заменить                      словами «Софиец Елена Васильевна – юрисконсульт Сургутской торгово-промышленной палаты (по согласованию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8 конкурсной (котировочной) комиссии по вопросам городского хозя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Шаров Виталий Александрович – главный специалист отдела охраны природы комитета по природопользованию и эк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ипов Наиль Нуриманович –                начальник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шадский Сергей Александрович – начальник отдела охраны природы           комитета по природопользованию и эколог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6:00Z</dcterms:created>
  <dc:creator>Unknow</dc:creator>
  <dc:description/>
  <cp:keywords/>
  <dc:language>en-US</dc:language>
  <cp:lastModifiedBy>www.PHILka.RU</cp:lastModifiedBy>
  <dcterms:modified xsi:type="dcterms:W3CDTF">2009-08-05T09:06:00Z</dcterms:modified>
  <cp:revision>2</cp:revision>
  <dc:subject/>
  <dc:title>РАСПОРЯЖЕНИЕ АДМИНИСТРАЦИИ ГОРОДА</dc:title>
</cp:coreProperties>
</file>