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30 от 27.07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т 05.10.2007 № 210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мероприятиях по реализации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гры «Демографическое развитие Ханты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нсийского автономного округа – Юг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08-2010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исполнения протокольного решения заседания координационного совета по вопросам демографической политики при Правительстве Ханты-Мансийского             автономного округа – Югры от 30.03.2009 №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аспоряжение Администрации города от 05.10.2007 № 2104                       «О мероприятиях по реализации Программы Ханты-Мансийского автономного             округа – Югры «Демографическое развитие Ханты-Мансийского автономного             округа – Югры на 2008-2010 годы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2 распоряжения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2. Определить комитет по здравоохранению (Пелевин А.Р.) ответственным структурным подразделением Администрации города за взаимодействие с Координационным советом по вопросам демографической политики при Правительстве автономного округа – Югры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Дополнить распоряжение пунктами 3, 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3. Комитету по здравоохранению (Пелевин А.Р.) назначить специалиста, ответственного за взаимодействие по вопросам реализации мероприятий плана, и довести информацию о контактных данных специалиста до секретаря Координационного          совета по вопросам демографической политики при Правительстве Ханты-Мансийского автономного округа – Югры и структурных подразделений Администрации города, ответственных за реализацию пл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Ответственным исполнителям представлять информацию о выполнении           плана в комитет по здравоохранению до 10 числа месяца, следующего за отчетным кварталом, начиная с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09 года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2 распоряжения считать пунктом 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выполнением распоряжения возложить на заместителя главы           Администрации города Черняка Я.С.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6:00Z</dcterms:created>
  <dc:creator>Unknow</dc:creator>
  <dc:description/>
  <cp:keywords/>
  <dc:language>en-US</dc:language>
  <cp:lastModifiedBy>www.PHILka.RU</cp:lastModifiedBy>
  <dcterms:modified xsi:type="dcterms:W3CDTF">2009-08-05T09:06:00Z</dcterms:modified>
  <cp:revision>2</cp:revision>
  <dc:subject/>
  <dc:title>РАСПОРЯЖЕНИЕ АДМИНИСТРАЦИИ ГОРОДА</dc:title>
</cp:coreProperties>
</file>