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31 от 27.07.2009 г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б организации выплат денежных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редств на проезд на городском,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игородном транспорте (кроме </w:t>
      </w:r>
    </w:p>
    <w:p>
      <w:pPr>
        <w:pStyle w:val="Heading4"/>
        <w:rPr/>
      </w:pPr>
      <w:r>
        <w:rPr>
          <w:szCs w:val="28"/>
        </w:rPr>
        <w:t xml:space="preserve">такси) детям-сиротам и детям, </w:t>
      </w:r>
    </w:p>
    <w:p>
      <w:pPr>
        <w:pStyle w:val="Heading4"/>
        <w:rPr>
          <w:szCs w:val="28"/>
        </w:rPr>
      </w:pPr>
      <w:r>
        <w:rPr>
          <w:szCs w:val="28"/>
        </w:rPr>
        <w:t>оставшимся без попечения родителей,</w:t>
      </w:r>
    </w:p>
    <w:p>
      <w:pPr>
        <w:pStyle w:val="Heading4"/>
        <w:rPr/>
      </w:pPr>
      <w:r>
        <w:rPr>
          <w:szCs w:val="28"/>
        </w:rPr>
        <w:t xml:space="preserve">а также лицам из числа детей-сирот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и детей, оставшихся без попечения </w:t>
      </w:r>
    </w:p>
    <w:p>
      <w:pPr>
        <w:pStyle w:val="Heading4"/>
        <w:rPr>
          <w:szCs w:val="28"/>
        </w:rPr>
      </w:pPr>
      <w:r>
        <w:rPr>
          <w:szCs w:val="28"/>
        </w:rPr>
        <w:t>родителей</w:t>
      </w:r>
    </w:p>
    <w:p>
      <w:pPr>
        <w:pStyle w:val="Heading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>
          <w:szCs w:val="28"/>
        </w:rPr>
      </w:pPr>
      <w:r>
        <w:rPr>
          <w:szCs w:val="28"/>
        </w:rPr>
        <w:t>В соответствии с Законом Ханты-Мансийского автономного округа –          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         округе – Югр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с 01.08.2009 комитету по опеке и попечительству функции,               ранее исполнявшиеся муниципальными общеобразовательными учреждениями, по ежемесячному обеспечению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                 денежными средствами на проезд на городском, пригородном транспорте                (кроме такси) по фактической стоимости проездного билета, сложившейся                     на территории муниципального образования городской округ город Сур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тету по опеке и попечительству (Сопина Л.И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спользование по целевому назначению финансовых средств, переданных из бюджета Ханты-Мансийского автономного округа – Югры на реализацию меры социальной поддержки по ежемесячному обеспечению детей-сирот и детей, оставшимся без попечения родителей, а также лиц из числа детей-сирот и детей, оставшихся без попечения родителей, обучающихся в муниципальных общеобразовательных учреждениях, денежными средствами на проезд на городском, пригородном транспорте (кроме такси), в пределах предоставленной на эти цели субв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ять уполномоченным исполнительным органам государственной власти автономного округа отчеты об использовании предоставленной субв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образования (Стрельцова Н.Я.) представить в департамент финансов информацию об использовании субвенции на реализацию меры социальной поддержки по обеспечению детей-сирот и детей, оставшихся без попечения родителей, а также лиц из числа детей-сирот и детей, оставшихся без            попечения родителей, обучающихся в муниципальных общеобразовательных учреждениях, денежными средствами на проезд на городском, пригородном транспорте (кроме такси) по состаянию на 01.08.2009.</w:t>
      </w:r>
    </w:p>
    <w:p>
      <w:pPr>
        <w:pStyle w:val="Heading4"/>
        <w:ind w:firstLine="540"/>
        <w:jc w:val="both"/>
        <w:rPr/>
      </w:pPr>
      <w:r>
        <w:rPr>
          <w:szCs w:val="28"/>
        </w:rPr>
        <w:t>4. Департаменту финансов (Шерстнева А.Ю.) обеспечить внесение соответствующих изменений в сводную бюджетную роспись в установленном            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города                    от 15.05.2008 № 1311 «Об организации выплат денежных средств на проезд на городском, пригородном транспорте (кроме такси) детям-сиротам и детям,             оставшимся без попечения родителей, а также лицам из их чис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5:00Z</dcterms:created>
  <dc:creator>Unknow</dc:creator>
  <dc:description/>
  <cp:keywords/>
  <dc:language>en-US</dc:language>
  <cp:lastModifiedBy>www.PHILka.RU</cp:lastModifiedBy>
  <dcterms:modified xsi:type="dcterms:W3CDTF">2009-08-05T09:05:00Z</dcterms:modified>
  <cp:revision>2</cp:revision>
  <dc:subject/>
  <dc:title>РАСПОРЯЖЕНИЕ АДМИНИСТРАЦИИ ГОРОДА</dc:title>
</cp:coreProperties>
</file>