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38 от 28.07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са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м, благоустрой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чных павильон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щенных с ними тор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ков и о приведении и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надлежащее состоя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реализации Правил организации благоустройства города Сургута, утвержденных решением городской Думы от 02.12.2005 № 532-</w:t>
      </w:r>
      <w:r>
        <w:rPr>
          <w:sz w:val="28"/>
          <w:lang w:val="en-US"/>
        </w:rPr>
        <w:t>III</w:t>
      </w:r>
      <w:r>
        <w:rPr>
          <w:sz w:val="28"/>
        </w:rPr>
        <w:t xml:space="preserve"> ГД,                         в соответствии с распоряжением Администрации города от 25.06.2009 № 1680               «О создании рабочей группы по разработке программы приведения остано-                            вочных павильонов, расположенных на улицах города, в надлежащее                        состояние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Определить </w:t>
      </w:r>
      <w:r>
        <w:rPr>
          <w:sz w:val="28"/>
          <w:szCs w:val="28"/>
        </w:rPr>
        <w:t>департамент городского хозяйства (Калачев А.Л.)</w:t>
      </w:r>
      <w:r>
        <w:rPr>
          <w:sz w:val="28"/>
        </w:rPr>
        <w:t xml:space="preserve"> ответственным структурным подразделением по к</w:t>
      </w:r>
      <w:r>
        <w:rPr>
          <w:sz w:val="28"/>
          <w:szCs w:val="28"/>
        </w:rPr>
        <w:t>онтролю за санитарным состоянием, благоустройством остановочных павильонов и совмещенных с ними торговых киосков и приведению их в надлежащее состоя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Утвердить м</w:t>
      </w:r>
      <w:r>
        <w:rPr>
          <w:sz w:val="28"/>
        </w:rPr>
        <w:t xml:space="preserve">ероприятия </w:t>
      </w:r>
      <w:r>
        <w:rPr>
          <w:sz w:val="28"/>
          <w:szCs w:val="28"/>
        </w:rPr>
        <w:t>по контролю за санитарным состоянием, благоустройством остановочных павильонов и совмещенных с ними торговых                киосков и приведению их в надлежащее состояние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санитарным состоянием, благоустройством остановочных павиль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мещенных с ними торговых киосков и приведению их в надлежащее состоя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3420"/>
        <w:gridCol w:w="1800"/>
        <w:gridCol w:w="239"/>
      </w:tblGrid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вентаризацию остановочных павильонов, совмещенных                    с ними и расположенных отдельно на остановочных площадках торговых                киосков с составлением ведомости инвентаризации согласно приложению                          к настоящим меропри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имущественных и земельных отношений (ДИиЗО), департамент городского хозяйства (ДГ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ставить в департамент городского хозяйства информацию об арендаторах земельных участков согласно приложению к настоящим мероприяти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ставить в департамент городского хозяйства утвержденные (согласованные) схемы размещения и эскизные проекты остановочных павильонов                и кио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язать владельцев остановочных павильонов и киосков представить на согласование эскизные проекты и схемы размещения, в случае их отсутствия, получить разрешение на эксплуатацию движимого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, ДГХ, ДИ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работать и отразить в договорах аренды земельных участков всех остановочных комплексов условия о правилах, составе и объеме работ по санитарному содержанию и благоустройству территорий остановочных комплексов; правила контроля и оформления его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, ДИ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15.08.2009 до 30.12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работать и отразить в договорах аренды земельных участков всех остановочных комплексов условия о расторжении договора аренды в случае трехкратного неисполнения правил, состава и объема работ по санитарному             содержанию и благоустройству территорий остановочных комплек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8.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зработать требования к состоянию, внешнему виду, геометрическим         параметрам остановочного павильона и оформить их приложением к договору аренды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ДГ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формить схему размещения и эскизный проект приложением к договору аренды земельного участка под остановочный павильон и кио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8.20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 30.12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овать контроль за исполнением правил и выполнением работ по санитарному содержанию и благоустройству территорий остановочных комплексов (силами департамента городского хозяйства, муниципального учреждения «Дорожно-транспортная дирекция», маршрутных автобусов через диспетчерскую систе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8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Направлять в департамент имущественных и земельных отношений материалы по арендаторам земельных участков, не исполнившим трехкратно предписания по результатам контроля, оформленные в установленном поряд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зработать порядок выставления земельного участка на торги вместе с  остановочным павильоном при досрочном расторжении договора аренды земельного участка за неисполнение правил, состава и объема работ по санитарному содержанию и благоустройству территорий остановочных комплек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12. Согласовывать заключение договора аренды и продление срока аренды           земельного участка под остановочный павиль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одить открытый аукцион на право аренды земельного участка под         остановочный павильон при освобождении земельного участка и расторжении договора аре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, ДГ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азработать положение и конкурсную документацию «Образцовый остановочный павиль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иГ, ДГ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о 31.1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3420"/>
        <w:gridCol w:w="180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вести конкурс «Образцовый остановочный павиль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, 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станавливать типовые муниципальные павильоны на освобождающихся остановочных площадках или в случае отсутствия на площадках коммерческих павиль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ланировать в бюджете средства для приобретения и установки выбран-ного типа павиль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, ДГ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</w:rPr>
        <w:t xml:space="preserve">к мероприятиям </w:t>
      </w:r>
      <w:r>
        <w:rPr>
          <w:sz w:val="28"/>
          <w:szCs w:val="28"/>
        </w:rPr>
        <w:t xml:space="preserve">по контролю за санитарным </w:t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состоянием, благоустройством остановочных </w:t>
      </w:r>
    </w:p>
    <w:p>
      <w:pPr>
        <w:pStyle w:val="Normal"/>
        <w:ind w:left="9000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павильонов и совмещенных с ними торговых </w:t>
      </w:r>
    </w:p>
    <w:p>
      <w:pPr>
        <w:pStyle w:val="Normal"/>
        <w:ind w:left="9000" w:right="-548" w:hanging="0"/>
        <w:rPr/>
      </w:pPr>
      <w:r>
        <w:rPr>
          <w:sz w:val="28"/>
          <w:szCs w:val="28"/>
        </w:rPr>
        <w:t>киосков и приведению их в надлежаще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остановочных павильонов, совмещенных с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оложенных на остановочных площадках торговых ки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1800"/>
        <w:gridCol w:w="1440"/>
        <w:gridCol w:w="1620"/>
        <w:gridCol w:w="2160"/>
        <w:gridCol w:w="1620"/>
        <w:gridCol w:w="162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авиль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иоска (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съем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театр    «Авр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4:00Z</dcterms:created>
  <dc:creator>user</dc:creator>
  <dc:description/>
  <cp:keywords/>
  <dc:language>en-US</dc:language>
  <cp:lastModifiedBy>www.PHILka.RU</cp:lastModifiedBy>
  <dcterms:modified xsi:type="dcterms:W3CDTF">2009-08-05T09:04:00Z</dcterms:modified>
  <cp:revision>2</cp:revision>
  <dc:subject/>
  <dc:title>РАСПОРЯЖЕНИЕ АДМИНИСТРАЦИИ ГОРОДА</dc:title>
</cp:coreProperties>
</file>