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172 от 31.07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 находящимися в нем встроенными нежилыми                помещениями (холодный склад, номер объекта 86:09:10:00311/65:001:0000                   и производственный цех, номер объекта 86:09:10:00311/65:002:0000),                 принадлежащими обществу с ограниченной ответственностью «Сибпром-                        строй», расположенному на земельном участке с кадастровым номером 86:10:0101211:0034, почтовый адрес – улица Базовая, 6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1:00Z</dcterms:created>
  <dc:creator>user</dc:creator>
  <dc:description/>
  <dc:language>en-US</dc:language>
  <cp:lastModifiedBy>12</cp:lastModifiedBy>
  <dcterms:modified xsi:type="dcterms:W3CDTF">2009-08-04T11:11:00Z</dcterms:modified>
  <cp:revision>2</cp:revision>
  <dc:subject/>
  <dc:title>РАСПОРЯЖЕНИЕ АДМИНИСТРАЦИИ ГОРОДА</dc:title>
</cp:coreProperties>
</file>