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176 от 31.07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в соответствии с Положением о присвоении адресов объектам недвижимости                  в селитебной зоне и промышленных районах города Сургута, утвержденным               распоряжением администрации города от 28.02.2005 № 497 (с изменениями 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мастерской по ремонту механизмов тепломонтажного участка (инвентарный номер 71:136:001:001103770), находящемуся в собственности закрытого акционерного общества Производственной строительной компании «МАРМИТЭКС», расположенному на земельном участке с кадастровым номером 86:10:0101212:0102, почтовый адрес – улица Энергостроителей, 5/3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13:00Z</dcterms:created>
  <dc:creator>user</dc:creator>
  <dc:description/>
  <dc:language>en-US</dc:language>
  <cp:lastModifiedBy>12</cp:lastModifiedBy>
  <dcterms:modified xsi:type="dcterms:W3CDTF">2009-08-04T11:13:00Z</dcterms:modified>
  <cp:revision>2</cp:revision>
  <dc:subject/>
  <dc:title>РАСПОРЯЖЕНИЕ АДМИНИСТРАЦИИ ГОРОДА</dc:title>
</cp:coreProperties>
</file>