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вгуст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августе составила 18,8°С, что на 3,5°С выше чем в этот же период прошлого года. Влажность воздуха в среднем составила 85 %. Атмосферное давление в течение месяца колебалось в пределах 744 – 762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2pt;margin-top:91.55pt;width:277.9pt;height:21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65771647" r:id="rId2"/>
        </w:object>
        <w:object w:dxaOrig="512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8pt;margin-top:98.75pt;width:196.55pt;height:20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75328742" r:id="rId4"/>
        </w:object>
      </w:r>
      <w:r>
        <w:rPr>
          <w:sz w:val="28"/>
        </w:rPr>
        <w:t xml:space="preserve">В августе преобладало </w:t>
      </w:r>
      <w:r>
        <w:rPr>
          <w:sz w:val="28"/>
          <w:u w:val="single"/>
        </w:rPr>
        <w:t>восточное</w:t>
      </w:r>
      <w:r>
        <w:rPr>
          <w:sz w:val="28"/>
        </w:rPr>
        <w:t xml:space="preserve"> (24,4%) направление ветра, при этом средняя скорость ветра составила 2,6 м/сек. Максимальная скорость ветра –          6 м/сек была зафиксирована  по  </w:t>
      </w:r>
      <w:r>
        <w:rPr>
          <w:sz w:val="28"/>
          <w:u w:val="single"/>
        </w:rPr>
        <w:t>северо-восточному, северному и юго-западному</w:t>
      </w:r>
      <w:r>
        <w:rPr>
          <w:sz w:val="28"/>
        </w:rPr>
        <w:t xml:space="preserve"> направлениям. Наибольшая среднемесячная скорость ветра 4,5 м/сек характеризуется </w:t>
      </w:r>
      <w:r>
        <w:rPr>
          <w:sz w:val="28"/>
          <w:u w:val="single"/>
        </w:rPr>
        <w:t xml:space="preserve"> северо-восточ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исунок 1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августа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1,8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7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4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2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6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август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75-1,84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августе 2009 года среднесуточная концентрация фенола составила 0,69-0,75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35-0,4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49-0,50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67-0,68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И.о. заведующего ЛМЗОС                                                             О.А. Ку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2:00Z</dcterms:created>
  <dc:creator>Rimma</dc:creator>
  <dc:description/>
  <dc:language>en-US</dc:language>
  <cp:lastModifiedBy>Rimma</cp:lastModifiedBy>
  <cp:lastPrinted>2009-07-30T08:09:00Z</cp:lastPrinted>
  <dcterms:modified xsi:type="dcterms:W3CDTF">2009-08-31T10:52:00Z</dcterms:modified>
  <cp:revision>2</cp:revision>
  <dc:subject/>
  <dc:title>Экологическая ситуация по г</dc:title>
</cp:coreProperties>
</file>