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№ </w:t>
      </w:r>
      <w:r>
        <w:rPr>
          <w:sz w:val="28"/>
        </w:rPr>
        <w:t>3050 ОТ 10.08.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т 23.10.200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892 «Об утверждении реест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 (работ) </w:t>
      </w:r>
    </w:p>
    <w:p>
      <w:pPr>
        <w:pStyle w:val="Normal"/>
        <w:rPr/>
      </w:pPr>
      <w:r>
        <w:rPr>
          <w:sz w:val="26"/>
          <w:szCs w:val="26"/>
        </w:rPr>
        <w:t>городского округа город Сургу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уточнения реестра муниципальных услуг (работ) городского округа                  город Сургут, в соответствии с распоряжением Администрации города от 30.12.2005 № 3686 «Об утверждении Регламента Администрации города» (с изменениями                   от 24.06.2009 № 1666), постановлением Администрации города от 01.09.2008 № 3298 «Об утверждении порядка формирования реестра муниципальных услуг (работ)                         городского округа город Сургут» (с изменениями от 02.03.2009 № 712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от 23.10.2008 № 3892                       «Об утверждении реестра муниципальных услуг городского округа город Сургут»            (с изменениями от 26.03.2009 № 1037)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Муниципальные услуги департамента культуры, молодежной политики               и спорта: «библиотечное обслуживание населения», «дополнительное образование                в спортивных школах», «организация отдыха детей и молодежи в каникулярное                 время», «организация занятий физической культурой и массовым спортом» изложить                   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Муниципальные услуги департамента образования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Содержание муниципальной работы департамента архитектуры и градостроительства «декоративно-художественное оформление города»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- организация обустройства мест проведения массовых мероприятий и отдых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Информационно-аналитическому управлению (Тройнина В.И.) разместить              настоящее постановление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                                            В.А. Браташов</w:t>
      </w:r>
    </w:p>
    <w:p>
      <w:pPr>
        <w:pStyle w:val="Normal"/>
        <w:autoSpaceDE w:val="false"/>
        <w:ind w:left="11700" w:right="-1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11700" w:right="-190" w:hanging="0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11700" w:right="-190" w:hanging="0"/>
        <w:rPr/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left="11700" w:right="-190" w:hanging="0"/>
        <w:rPr>
          <w:sz w:val="26"/>
          <w:szCs w:val="26"/>
        </w:rPr>
      </w:pPr>
      <w:r>
        <w:rPr>
          <w:sz w:val="26"/>
          <w:szCs w:val="26"/>
        </w:rPr>
        <w:t>от ____________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 муниципальных услуг (работ) городского округа город Сургу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612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опроса местного значения </w:t>
            </w:r>
          </w:p>
          <w:p>
            <w:pPr>
              <w:pStyle w:val="Normal"/>
              <w:ind w:left="-108"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; переданного государственного полномочия; вопроса, не относящегося к вопросу местного значения городского округа </w:t>
            </w:r>
          </w:p>
          <w:p>
            <w:pPr>
              <w:pStyle w:val="Normal"/>
              <w:ind w:left="-108"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 исключительному вопросу ведения других </w:t>
            </w:r>
          </w:p>
          <w:p>
            <w:pPr>
              <w:pStyle w:val="Normal"/>
              <w:ind w:left="-108"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ней власти, в случаях, не противоречащих 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6"/>
                <w:szCs w:val="26"/>
              </w:rPr>
              <w:t>Бюджетному кодексу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бот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26"/>
                <w:szCs w:val="26"/>
              </w:rPr>
              <w:t>Потребитель муници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ь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слуги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ниципальные услуги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: департамент культуры, молодежной политики и спорт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               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иблиотечное обслуживание на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библиотечного обслужи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дача книг и других документов из библиотечного фонда во временное пользование (на дом, в читальном зале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мплектование библиотечного фонда, обеспечение его сохра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мплектование редкого фонда, его хранение и использование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и предоставление доступа к справочно-поисковому аппарату библиотеки, электронным            базам данных, в том числе через глобальную сеть            интерн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оставление справочной и консультационной помощи в поиске информаци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оставление информации о возможностях удовлетворения запроса с помощью других библиотек, электронных баз данных, в том числе через глобальную сеть интерн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ультурно – просветитель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одбор документов по запрашиваемой теме;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оставление информации об услугах и ресурсах библиотеки, электронных баз данных, в том числе через глобальную сеть интерне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условий оказания муниципальной                услуги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держание территорий, зданий и помещений библиотек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безопасности посетителей библиотек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             и бесплатного начального общего, основного               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мероприятий                  с детьми и молодежью в городском округ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отдельного государственного полномочия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е образование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портивных школ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обучающимся  в спортивных школах дополнительного образования  по выбранному направлени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образовательных програм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учебно-тренировочных с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мероприятий (городских соревнований и других мероприятий по спортивным направлениям дополнительного образования) и организация               участия обучающихся в окружных, региональных, областных, всероссийских, международных соревнованиях и других мероприятиях по спортивным направлениям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словий оказания муниципальной              услуг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держание территорий, зданий и помещений спортивных шко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безопасности обучающихся во время оказания муниципальной услуги (охрана общественного порядка, обеспечение пожарной безопасности и др.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сопутствующих услуг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работы медицинских кабинетов          в спортивных школа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рганизация проведения периодических медицинских осмотров обучающихся спортивны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ие лица в возрасте от 5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л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–               Югры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            и общедоступного бесплатного дошкольного              образования на территории городского округа,                а также 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мероприятий               по работе с детьми и молодежью в городском                   окр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ыха детей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олодеж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 каникулярное вре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отдыха детей и молодеж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дых детей в лагерях с дневным пребыванием              детей на базе организаций, подведомственных               департаменту культуры, молодежной политики                    и спорта, в каникуля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дых детей и молодежи на базе загородных стационарных лагерей в каникуля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дых детей и молодежи в климатически благоприятных регионах Российской Федерации в каникуля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дых детей и молодежи за пределами Российской Федерации в каникулярное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словий оказания муниципальной              услуг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питания детей и молодежи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26"/>
                <w:szCs w:val="26"/>
              </w:rPr>
              <w:t>- содержание территорий, зданий и помещений                организаций, в которых оказывается муниципальная усл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безопасности детей и молодежи              во время оказания муниципальной услуги (охрана              общественного порядка, обеспечение пожарной безопасности и др.);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провождение детей и молодежи к месту отдыха и обратн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рахование детей и молодежи от несчастных случаев на срок реализации программ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физические лица в возрасте от 7 до 30 л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словий для развития на территории городского округа физической культуры               и массового спорта, организация проведения               официальных физкультурно-оздоровительных                и спортивных мероприятий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й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ой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ой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ассов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порт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физкультурно-спортивной работы по месту жительства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занятий в физкультурно-спортивных клубах, в том числе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оведение занятий в физкультурно-оздорови-               тельных объединения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 мероприятий и спортивных мероприятий среди различных групп населения, в том числе инвалидов и лиц с ограниченными возможностями здоровья; организация их участия в физкультурных мероприятиях и массовых спортивн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объектов спорта для занятий физической культурой и массовым спортом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словий оказания муниципальной               услуг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одержание территорий, зданий и помещений спортивных сооружений учрежде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беспечение безопасности лиц, занимающихся физкультурой и спортом, участников физкультурных мероприятий, физкультурно-оздоровительных мероприятий и спортивных мероприятий, зрителей во время оказания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капитальное строительство и реконструкция               объектов.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путствующих услуг: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рганизация работы медицинских кабинетов                  в спортивных учреждениях;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кат спортивного инвентаря и аттракци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: департамент образова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             и бесплатного начального общего, основного                     общего, среднего (полного) общего образования по основным общеобразовательным программам,              за исключением полномочий по финансовому обеспечению образовательного процесса,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обеспечению прав детей-инвалидов и семей, имеющих детей-инвалидов на образование, воспитание и обучение в Ханты-Мансийском автономном округе – Юг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проведению             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дошкольных образовательных учреждени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дошкольного образования в пределах федеральных государственных требований: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в группах общеразвивающей направленности                    с 12-часовым пребыванием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в группах компенсирующей направленности для детей с ограниченными возможностями здоровья              с 12-часовым и (или) круглосуточным пребыванием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в группах оздоровительной направленности                        с 12-часовым пребыванием и (или) круглосуточным пребыванием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в группах общеразвивающей направленности кратковременного пребы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оказ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услуги: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организация питания детей;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содержание территорий, зданий и помещений                     образовательных учреждений;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оснащение образовательных учреждений мебелью, оборудованием, учебными наглядными пособиями                и другими средствами обучения;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обеспечение безопасности детей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роведение выставок, конкурсов, фестивалей, иных мероприятий и организация участия воспитанников в международных, всероссийских, окружных, городских выставках, конкурсах, фестивалях и других мероприят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капитальное строительство и реконструкция зданий и сооружений дошкольных образовательных учрежд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путствующих услуг (психолого-педаго-гическое и медико-социальное сопровождение воспитанников, дополнительное обра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физические лица в возрасте от 1,5 до 7 л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            и бесплатного начального общего, основного            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                  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обеспечению прав детей-инвалидов и семей, имеющих детей-инвалидов на образование, воспитание и обучение в Ханты-Мансийском автономном округе – Юг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проведению               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организации обеспечения питанием учащихся муниципальных образовательных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представлению                      и обеспечению мер социальной поддержки детей сирот и детей, оставшихся без попечения родителей, а так же лиц из числа детей сирот и детей, оставшихся без попечения родителей, в Ханты-Мансийском автономном округе – Юг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ошкольное, общее, дополнительное образование в общеобразовательных учрежде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и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общего образования с выполнением требований федерального государственного образовательного стандарта: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в очной форме, в том числе общее образование детей с ограниченными возможностями здоровья, на дому, детей, находящихся на длительном лечении в стационарах больничных учреждений с использованием современных образовательных технологий (в том числе дистанционных)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очной форме в классах </w:t>
            </w:r>
            <w:r>
              <w:rPr>
                <w:spacing w:val="-14"/>
                <w:sz w:val="26"/>
                <w:szCs w:val="26"/>
              </w:rPr>
              <w:t>компенсирующего обучения и специальных (коррекционных) классах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общее образование в очно-заочной (вечерней) и заочной формах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аттестация лиц, осваивающих общеобразовательные программы в форме экстерната, семейного образования и сам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дополнительного образования (за пределами основных образовательных программ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дошкольного образования в пределах федеральных государственных требований: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-48" w:hanging="0"/>
              <w:jc w:val="both"/>
              <w:rPr/>
            </w:pPr>
            <w:r>
              <w:rPr>
                <w:sz w:val="26"/>
                <w:szCs w:val="26"/>
              </w:rPr>
              <w:t>- в группах общеразвивающей направленности с 12-часовым пребыванием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-48" w:hanging="0"/>
              <w:jc w:val="both"/>
              <w:rPr/>
            </w:pPr>
            <w:r>
              <w:rPr>
                <w:sz w:val="26"/>
                <w:szCs w:val="26"/>
              </w:rPr>
              <w:t>- в группах кратковременного пребы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словий оказания муниципальной                    услуги: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содержание территорий, зданий и помещений         общеобразовательных учреждений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оснащение общеобразовательных учреждений                     мебелью, оборудованием, учебными наглядными                  пособиями и другими средствами обучения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обеспечение безопасности обучающихся (воспитанников) во время оказания муниципальной услуги (охрана общественного порядка, обеспечение                          пожарной безопасности и др.)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 проведение внутришкольных, городски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окружных, всероссийских, международных олимпиадах, конференциях, соревнованиях, фестивалях, конкурсах, </w:t>
            </w:r>
            <w:r>
              <w:rPr>
                <w:spacing w:val="-8"/>
                <w:sz w:val="26"/>
                <w:szCs w:val="26"/>
              </w:rPr>
              <w:t>акциях и других мероприятиях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- выплата обучающимся стипендий за успехи в освоении образовательных программ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капитальное строительство и реконструкция зданий и сооружений общеобразовательных учрежд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путствующих услуг: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организация питания обучающихся и воспитанников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right="-108" w:hanging="0"/>
              <w:jc w:val="both"/>
              <w:rPr/>
            </w:pPr>
            <w:r>
              <w:rPr>
                <w:sz w:val="26"/>
                <w:szCs w:val="26"/>
              </w:rPr>
              <w:t>- услуги групп продленного дня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доступ к информационным образовательным              ресурсам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о-педагогическое и медико-социальное сопровождение обучающихся (воспита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физические лица старше 3 л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едоставления общедоступного           и бесплатного начального общего, основного            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084570</wp:posOffset>
                      </wp:positionV>
                      <wp:extent cx="32867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86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479.1pt" to="253.1pt,479.1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учреждениях регионального значения)             и общедоступного бесплатного дошкольного              образования на территории городского округа,               а также 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е образова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 учреждениях дополнительного образования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дополнительного образования: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о программам физкультурно-спортивной направленности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о программам художественно-эстетической                  направленности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о программам научно-технической направленности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ограммам эколого-</w:t>
            </w:r>
            <w:r>
              <w:rPr>
                <w:spacing w:val="-8"/>
                <w:sz w:val="26"/>
                <w:szCs w:val="26"/>
              </w:rPr>
              <w:t>биологической направленности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ограммам туристско-краеведческой</w:t>
            </w:r>
            <w:r>
              <w:rPr>
                <w:spacing w:val="-8"/>
                <w:sz w:val="26"/>
                <w:szCs w:val="26"/>
              </w:rPr>
              <w:t xml:space="preserve">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словий оказания муниципальной                услуги: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2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содержание территорий, зданий и помещений                 образовательных учреждений;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2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оснащение образовательных учреждений мебелью, оборудованием, учебными наглядными пособиями                 и другими средствами обучения;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2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безопасности обучающихся во время оказания муниципальной услуги (охрана общественного порядка, обеспечение </w:t>
            </w:r>
            <w:r>
              <w:rPr>
                <w:spacing w:val="-8"/>
                <w:sz w:val="26"/>
                <w:szCs w:val="26"/>
              </w:rPr>
              <w:t>пожарной безопасности и др.);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2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роведение городских олимпиад, конференций, соревнований, фестивалей, конкурсов, выставок,                 акций и других мероприятий по направлениям                дополнительного образования и организация участия обучающихся в окружных, региональных,            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;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2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капитальное строительство и реконструкция              зданий и сооружений учреждений дополнительного            образования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путствующих услуг: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редоставление доступа к информационным образовательным ресурсам (библиотека, медиатека, пункты открытого доступа в глобальную сеть                      интернет и др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о-педагогическое сопровождение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ие лица в возрасте от 6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 л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              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                  отнесенных к полномочиям органов государственной власти Ханты-Мансийского автономного округа –Югры; организация предоставления             дополнительного образования детям (за исключением предоставления дополнительного образования детям в учреждениях регионального              значения) и общедоступного бесплатного дошкольного образования на территории городского округа, а также организация отдыха детей                  в каникуляр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рганизованный отдых обучающихся образовательных учреждений в каникулярное вре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организованного отдыха обучающимся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тдых детей в лагерях с дневным пребыванием детей на базе образовательных учреждений города Сургута в каникулярное врем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ездной каникулярный отдых обучающихся образовательных учреждений города Сургута, в том числе победителей и лауреатов городских и региональных олимпиад,  конкурсов, соревнований и фестивалей в климатически благоприятных регионах Российской Федерации и в иностранных государств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условий оказания муниципальной             услуги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питани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держание территории, зданий и помещений              лагеря с дневным пребыванием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безопасности обучающихся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оставление доступа к информационным образовательным ресурсам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сихолого-педагогическое и медико-социальное сопровождение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ыездного каникулярного отдых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провождение обучающихся к месту организованного отдыха и обратн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рахование обучающихся от несчастных случаев на срок реализации выезд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от 6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 л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Tab">
    <w:name w:val="Pro-Tab #"/>
    <w:basedOn w:val="Normal"/>
    <w:qFormat/>
    <w:pPr>
      <w:numPr>
        <w:ilvl w:val="0"/>
        <w:numId w:val="1"/>
      </w:numPr>
      <w:tabs>
        <w:tab w:val="clear" w:pos="708"/>
        <w:tab w:val="left" w:pos="132" w:leader="none"/>
      </w:tabs>
      <w:spacing w:before="60" w:after="60"/>
      <w:ind w:left="132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34:00Z</dcterms:created>
  <dc:creator>user</dc:creator>
  <dc:description/>
  <cp:keywords/>
  <dc:language>en-US</dc:language>
  <cp:lastModifiedBy>www.PHILka.RU</cp:lastModifiedBy>
  <dcterms:modified xsi:type="dcterms:W3CDTF">2009-09-09T04:34:00Z</dcterms:modified>
  <cp:revision>2</cp:revision>
  <dc:subject/>
  <dc:title>ПОСТАНОВЛЕНИЕ АДМИНИСТРАЦИИ ГОРОДА</dc:title>
</cp:coreProperties>
</file>