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</w:t>
        <w:br/>
        <w:t>№ 2240 от 03.08.200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знании утратившими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оторых муницип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ых а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приведения муниципальных правовых актов в соответствие                          с Федеральным законом от 06.10.2003 № 131-ФЗ «Об общих принципах организации местного самоуправления в Российской Федерации» (с изменениями                от 07.05.2009) и Уставом муниципального образования городской округ город Сургут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Признать утратившими силу распоряжения главы администрации                          города:</w:t>
      </w:r>
    </w:p>
    <w:p>
      <w:pPr>
        <w:pStyle w:val="Normal"/>
        <w:ind w:firstLine="540"/>
        <w:jc w:val="both"/>
        <w:rPr/>
      </w:pPr>
      <w:r>
        <w:rPr/>
        <w:t>- от 13.01.1994 № 31 «О согласовании экологических паспортов»;</w:t>
      </w:r>
    </w:p>
    <w:p>
      <w:pPr>
        <w:pStyle w:val="Normal"/>
        <w:ind w:firstLine="540"/>
        <w:jc w:val="both"/>
        <w:rPr/>
      </w:pPr>
      <w:r>
        <w:rPr/>
        <w:t>- от 18.01.1994 № 49 «Об определении стоимости строительства объектов жилищно-гражданского назначения в г. Сургуте»;</w:t>
      </w:r>
    </w:p>
    <w:p>
      <w:pPr>
        <w:pStyle w:val="Normal"/>
        <w:ind w:firstLine="540"/>
        <w:jc w:val="both"/>
        <w:rPr/>
      </w:pPr>
      <w:r>
        <w:rPr/>
        <w:t>- от 21.01.1994 № 77 «Об установлении ставок арендной платы за землю для объектов обслуживания населения»;</w:t>
      </w:r>
    </w:p>
    <w:p>
      <w:pPr>
        <w:pStyle w:val="Normal"/>
        <w:ind w:firstLine="540"/>
        <w:jc w:val="both"/>
        <w:rPr/>
      </w:pPr>
      <w:r>
        <w:rPr/>
        <w:t>- от 18.11.1994 № 1329 «О дополнении и изменении распоряжения № 77                   от 21.01.1994 «Об установлении ставок арендной платы за землю для объектов               обслуживания населения»;</w:t>
      </w:r>
    </w:p>
    <w:p>
      <w:pPr>
        <w:pStyle w:val="Normal"/>
        <w:ind w:firstLine="540"/>
        <w:jc w:val="both"/>
        <w:rPr/>
      </w:pPr>
      <w:r>
        <w:rPr/>
        <w:t>- от 25.01.1994 № 107 «Об утверждении Положения о текущем счете                 «Правопорядок» УВД г. Сургута»;</w:t>
      </w:r>
    </w:p>
    <w:p>
      <w:pPr>
        <w:pStyle w:val="Normal"/>
        <w:ind w:firstLine="540"/>
        <w:jc w:val="both"/>
        <w:rPr/>
      </w:pPr>
      <w:r>
        <w:rPr/>
        <w:t>- от 25.01.1994 № 108 «О содержании антенного хозяйства»;</w:t>
      </w:r>
    </w:p>
    <w:p>
      <w:pPr>
        <w:pStyle w:val="Normal"/>
        <w:ind w:firstLine="540"/>
        <w:jc w:val="both"/>
        <w:rPr/>
      </w:pPr>
      <w:r>
        <w:rPr/>
        <w:t>- от 25.01.1994 № 109 «Об использовании средств штрафов за нарушение государственной дисциплины цен»;</w:t>
      </w:r>
    </w:p>
    <w:p>
      <w:pPr>
        <w:pStyle w:val="Normal"/>
        <w:ind w:firstLine="540"/>
        <w:jc w:val="both"/>
        <w:rPr/>
      </w:pPr>
      <w:r>
        <w:rPr/>
        <w:t>- от 26.01.1994 № 117 «Об изменении залоговой цены на стеклянную тару»;</w:t>
      </w:r>
    </w:p>
    <w:p>
      <w:pPr>
        <w:pStyle w:val="Normal"/>
        <w:ind w:firstLine="540"/>
        <w:jc w:val="both"/>
        <w:rPr/>
      </w:pPr>
      <w:r>
        <w:rPr/>
        <w:t>- от 07.02.1994 № 146 «О размере платы за услуги разрешительной системы УВД»;</w:t>
      </w:r>
    </w:p>
    <w:p>
      <w:pPr>
        <w:pStyle w:val="Normal"/>
        <w:ind w:firstLine="540"/>
        <w:jc w:val="both"/>
        <w:rPr/>
      </w:pPr>
      <w:r>
        <w:rPr/>
        <w:t>- от 07.02.1994 № 147 «О повышении заинтересованности отдела ценовой политики в мобилизации доходов»;</w:t>
      </w:r>
    </w:p>
    <w:p>
      <w:pPr>
        <w:pStyle w:val="Normal"/>
        <w:ind w:firstLine="540"/>
        <w:jc w:val="both"/>
        <w:rPr/>
      </w:pPr>
      <w:r>
        <w:rPr/>
        <w:t>- от 11.02.1994 № 163 «Об усилении контроля за качеством ввозимых                    товаров»;</w:t>
      </w:r>
    </w:p>
    <w:p>
      <w:pPr>
        <w:pStyle w:val="Normal"/>
        <w:ind w:firstLine="540"/>
        <w:jc w:val="both"/>
        <w:rPr/>
      </w:pPr>
      <w:r>
        <w:rPr/>
        <w:t>- от 11.02.1994 № 167 «Об утверждении Положения «О порядке назначения и выплаты денежного пособия малоимущим гражданам г. Сургута»;</w:t>
      </w:r>
    </w:p>
    <w:p>
      <w:pPr>
        <w:pStyle w:val="Normal"/>
        <w:ind w:firstLine="540"/>
        <w:jc w:val="both"/>
        <w:rPr/>
      </w:pPr>
      <w:r>
        <w:rPr/>
        <w:t>- от 11.02.1994 № 168 «Об утверждении Положения «О порядке назначения и выплате денежного пособия остронуждающимся гражданам г. Сургута»;</w:t>
      </w:r>
    </w:p>
    <w:p>
      <w:pPr>
        <w:pStyle w:val="Normal"/>
        <w:ind w:firstLine="540"/>
        <w:jc w:val="both"/>
        <w:rPr/>
      </w:pPr>
      <w:r>
        <w:rPr/>
        <w:t>- от 02.02.1995 № 105 «О внесении дополнений в распоряжение № 168                 от 01.02.1994 «Об утверждении Положения «О порядке выплаты единовременной помощи остронуждающимся малоимущим гражданам»;</w:t>
      </w:r>
    </w:p>
    <w:p>
      <w:pPr>
        <w:pStyle w:val="Normal"/>
        <w:ind w:firstLine="540"/>
        <w:jc w:val="both"/>
        <w:rPr/>
      </w:pPr>
      <w:r>
        <w:rPr/>
        <w:t>- от 14.02.1994 № 170 «Об упорядочении размещения рекламы на терри-                       тории города»;</w:t>
      </w:r>
    </w:p>
    <w:p>
      <w:pPr>
        <w:pStyle w:val="Normal"/>
        <w:ind w:firstLine="540"/>
        <w:jc w:val="both"/>
        <w:rPr/>
      </w:pPr>
      <w:r>
        <w:rPr/>
        <w:t>- от 14.04.1994 № 463 «О внесении изменений в распоряжение № 170                 от 14.02.1994»;</w:t>
      </w:r>
    </w:p>
    <w:p>
      <w:pPr>
        <w:pStyle w:val="Normal"/>
        <w:ind w:firstLine="540"/>
        <w:jc w:val="both"/>
        <w:rPr/>
      </w:pPr>
      <w:r>
        <w:rPr/>
        <w:t>- от 25.03.1994 № 353 «Об упорядочении ценообразования на хлеб и хлебобулочные изделия»;</w:t>
      </w:r>
    </w:p>
    <w:p>
      <w:pPr>
        <w:pStyle w:val="Normal"/>
        <w:ind w:firstLine="540"/>
        <w:jc w:val="both"/>
        <w:rPr/>
      </w:pPr>
      <w:r>
        <w:rPr/>
        <w:t>- от 25.03.1994 № 361 «О предоставлении льгот по взиманию платы                     за землю религиозным объединениям»;</w:t>
      </w:r>
    </w:p>
    <w:p>
      <w:pPr>
        <w:pStyle w:val="Normal"/>
        <w:ind w:firstLine="540"/>
        <w:jc w:val="both"/>
        <w:rPr/>
      </w:pPr>
      <w:r>
        <w:rPr/>
        <w:t>-от 11.04.1994 № 440 «Об установлении размеров оплаты при сдаче крови»;</w:t>
      </w:r>
    </w:p>
    <w:p>
      <w:pPr>
        <w:pStyle w:val="Normal"/>
        <w:ind w:firstLine="540"/>
        <w:jc w:val="both"/>
        <w:rPr/>
      </w:pPr>
      <w:r>
        <w:rPr/>
        <w:t>- от 22.04.1994 № 515 «О сроках и порядке перечисления в бюджет дивидендов и арендной платы и утверждении коэффициентов, используемых при расчете арендного процента»;</w:t>
      </w:r>
    </w:p>
    <w:p>
      <w:pPr>
        <w:pStyle w:val="Normal"/>
        <w:ind w:firstLine="540"/>
        <w:jc w:val="both"/>
        <w:rPr/>
      </w:pPr>
      <w:r>
        <w:rPr/>
        <w:t>- от 07.05.1994 № 566 «О снижении торговой надбавки на молочную продукцию»;</w:t>
      </w:r>
    </w:p>
    <w:p>
      <w:pPr>
        <w:pStyle w:val="Normal"/>
        <w:ind w:firstLine="540"/>
        <w:jc w:val="both"/>
        <w:rPr/>
      </w:pPr>
      <w:r>
        <w:rPr/>
        <w:t>- от 11.05.1994 № 570 «Об освобождении от оплаты за землю, передаваемую в собственность граждан льготных категорий»;</w:t>
      </w:r>
    </w:p>
    <w:p>
      <w:pPr>
        <w:pStyle w:val="Normal"/>
        <w:ind w:firstLine="540"/>
        <w:jc w:val="both"/>
        <w:rPr/>
      </w:pPr>
      <w:r>
        <w:rPr/>
        <w:t>- от 24.05.1994 № 622 «Об улучшении помощи больным заболеваниями, передаваемыми половым путем»;</w:t>
      </w:r>
    </w:p>
    <w:p>
      <w:pPr>
        <w:pStyle w:val="Normal"/>
        <w:ind w:firstLine="540"/>
        <w:jc w:val="both"/>
        <w:rPr/>
      </w:pPr>
      <w:r>
        <w:rPr/>
        <w:t>- от 02.06.1994 № 670 «Об изменении залоговой цены на стеклянную тару»;</w:t>
      </w:r>
    </w:p>
    <w:p>
      <w:pPr>
        <w:pStyle w:val="Normal"/>
        <w:ind w:firstLine="540"/>
        <w:jc w:val="both"/>
        <w:rPr/>
      </w:pPr>
      <w:r>
        <w:rPr/>
        <w:t>- от 22.07.1994 № 894 «О согласованных действиях по закупу медикаментов»;</w:t>
      </w:r>
    </w:p>
    <w:p>
      <w:pPr>
        <w:pStyle w:val="Normal"/>
        <w:ind w:firstLine="540"/>
        <w:jc w:val="both"/>
        <w:rPr/>
      </w:pPr>
      <w:r>
        <w:rPr/>
        <w:t>- от 14.09.1994 № 1072 «О снижении залоговых цен на стеклянную тару»;</w:t>
      </w:r>
    </w:p>
    <w:p>
      <w:pPr>
        <w:pStyle w:val="Normal"/>
        <w:ind w:firstLine="540"/>
        <w:jc w:val="both"/>
        <w:rPr/>
      </w:pPr>
      <w:r>
        <w:rPr/>
        <w:t>- от 20.10.1994 № 1219 «О порядке оформления оборудования, поступающего в адрес Администрации по заключенным контрактам»;</w:t>
      </w:r>
    </w:p>
    <w:p>
      <w:pPr>
        <w:pStyle w:val="Normal"/>
        <w:ind w:firstLine="540"/>
        <w:jc w:val="both"/>
        <w:rPr/>
      </w:pPr>
      <w:r>
        <w:rPr/>
        <w:t>- от 18.11.1994 № 1326 «О размерах торговых надбавок на молоко цельное длительного хранения»;</w:t>
      </w:r>
    </w:p>
    <w:p>
      <w:pPr>
        <w:pStyle w:val="Normal"/>
        <w:ind w:firstLine="540"/>
        <w:jc w:val="both"/>
        <w:rPr/>
      </w:pPr>
      <w:r>
        <w:rPr/>
        <w:t>- от 22.11.1994 № 1333 «О залоговых ценах на стеклянную тару»;</w:t>
      </w:r>
    </w:p>
    <w:p>
      <w:pPr>
        <w:pStyle w:val="Normal"/>
        <w:ind w:firstLine="540"/>
        <w:jc w:val="both"/>
        <w:rPr/>
      </w:pPr>
      <w:r>
        <w:rPr/>
        <w:t>- от 01.12.1994 № 1363 «О залоговых ценах на стеклянную тару»;</w:t>
      </w:r>
    </w:p>
    <w:p>
      <w:pPr>
        <w:pStyle w:val="Normal"/>
        <w:ind w:firstLine="540"/>
        <w:jc w:val="both"/>
        <w:rPr/>
      </w:pPr>
      <w:r>
        <w:rPr/>
        <w:t>- от 26.12.1994 № 1455 «О размере платы за услуги разрешительной               системы УВД»;</w:t>
      </w:r>
    </w:p>
    <w:p>
      <w:pPr>
        <w:pStyle w:val="Normal"/>
        <w:ind w:firstLine="540"/>
        <w:jc w:val="both"/>
        <w:rPr/>
      </w:pPr>
      <w:r>
        <w:rPr/>
        <w:t>- от 28.12.1994 № 1473 «О залоговых ценах на стеклянную тару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14.08.1995 № 1227 «О сборах за рассмотрение заявлений о выдаче                  лицензий, о лицензионных сборах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10.01.1995 № 27 «О порядке расходования средств на приём и обслуживание иностранных делегаций и отдельных лиц Администрацией города Сургут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20.01.1995 № 67 «Об упорядочении предоставления информации                       о чрезвычайных ситуациях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24.01.1995 № 72 «Об изменении размера торговой надбавки на молочную продукцию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01.02.1995 № 88 «О порядке расходования средств на представительские расходы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т 02.02.1995 № 102 «Об установлении размеров оплаты крови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02.02.1995 № 105 «О внесении дополнений в распоряжение № 168                    от 01 февраля 1994 года «Об утверждении положения «О порядке выплаты               единовременной помощи остронуждающимся малоимущим гражданам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20.02.1995 № 185 «Об оказании помощи семьям погибших военнослужащих и сотрудников органов внутренних дел, принимавших участие в военном конфликте на Северном Кавказе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20.02.1995 № 187 «О дополнении к распоряжению главы администрации № 103 от 2 февраля 1995 год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14.03.1995 № 323 «Об изменении размера торговой надбавки за молочную продукцию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14.03.1995 № 324 «Об усилении контроля за качеством ввозимых                    товаров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т 27.03.1995 № 422 «Об изменении залоговой цены на стеклянную тару для молочных продуктов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03.04.1995 № 435 «О повышении тарифных ставок работников бюджетной сферы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т 03.04.1995 № 436 «О залоговых ценах на стеклянную тару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05.04.1995 № 463 «Об увеличении компенсационных выплат семьям                 с детьми, стипендий учащимся и студентам учебных заведений, финансируемых из городского бюджета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т 20.04.1995 № 570 «О ценах на сжиженный газ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17.05.1995 № 732 «О Положении о возмещении дополнительных                 затрат, необходимых для восстановления паспорта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от 21.05.1995 № 746 «О регистрации советов общественности по оказанию помощи органам внутренних дел»; 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02.05.1995 № 817 «Об увеличении заработной платы работникам органов представительной и исполнительной власти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30.06.1995 № 968 «Об усилении контроля за использованием бюджетных средств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17.07.1995 № 1063 «О нормативном регулировании штатов отдельных педагогических работников в общеобразовательных учреждениях город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17.08.1995 № 1239 «Об оплате за коммунальные услуги почетным                               гражданам города Сургута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т 07.09.1995 № 1336 «О повышении тарифной ставки Единой тарифной сетки по оплате труда бюджетной сферы г. Сургут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26.10.1995 № 1592 «О применении на территории города положений              о лицензировании отдельных видов деятельности, утвержденных правительством РФ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 31.10.1995 № 1605 «О внесении дополнения в распоряжение главы                   администрации от 01.02.1995 № 88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т 31.10.1995 № 1616 «О повышении тарифных коэффициентов ЕТС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т 25.12.1995 № 1909 «О мерах по реализации положения о порядке                  обращения взыскания недоимок по налогам и другим обязательным платежам, уплачиваемым юридическими лицами в бюджет и государственные внебюджетные фонды, на их имущество в случае отсутствия денежных средств                            на счетах в банках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4:00Z</dcterms:created>
  <dc:creator>user</dc:creator>
  <dc:description/>
  <cp:keywords/>
  <dc:language>en-US</dc:language>
  <cp:lastModifiedBy>www.PHILka.RU</cp:lastModifiedBy>
  <dcterms:modified xsi:type="dcterms:W3CDTF">2009-09-09T08:44:00Z</dcterms:modified>
  <cp:revision>2</cp:revision>
  <dc:subject/>
  <dc:title>РАСПОРЯЖЕНИЕ АДМИНИСТРАЦИИ ГОРОДА</dc:title>
</cp:coreProperties>
</file>