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>РАСПОРЯЖЕНИЕ АДМИНИСТРАЦИИ ГОРОДА</w:t>
        <w:br/>
        <w:t>№ 2241 от 03.08.2009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    в соответствии с Положением о присвоении адресов объектам недвижимости                в селитебной зоне и промышленных районах города Сургута, утвержденным            распоряжением администрации города от 28.02.2005 № 497 (с изменениями                       от 19.12.2008 № 3477), учитывая заявление департамента имущественных                       и земельных отношени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зданию склада почтовый адрес – улица 30 лет Победы, 54/2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5:00Z</dcterms:created>
  <dc:creator>user</dc:creator>
  <dc:description/>
  <cp:keywords/>
  <dc:language>en-US</dc:language>
  <cp:lastModifiedBy>www.PHILka.RU</cp:lastModifiedBy>
  <dcterms:modified xsi:type="dcterms:W3CDTF">2009-09-09T08:45:00Z</dcterms:modified>
  <cp:revision>2</cp:revision>
  <dc:subject/>
  <dc:title>РАСПОРЯЖЕНИЕ АДМИНИСТРАЦИИ ГОРОДА</dc:title>
</cp:coreProperties>
</file>