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>РАСПОРЯЖЕНИЕ АДМИНИСТРАЦИИ ГОРОДА</w:t>
        <w:br/>
        <w:t>№ 2263 от 05.08.2009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 в соответствии с Положением о присвоении адресов объектам недвижимости              в селитебной зоне и промышленных районах города Сургута, утвержденным           распоряжением администрации города от 28.02.2005 № 497 (с изменениями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теплой стоянки на 3 бокса под грузовую                    технику, расположенному на земельном участке с кадастровым номером 86:10:0101020:0048, предоставленном муниципальному общеобразовательному учреждению гимназии № 2, почтовый адрес – улица Декабристов, 5/1,                 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8:00Z</dcterms:created>
  <dc:creator>user</dc:creator>
  <dc:description/>
  <cp:keywords/>
  <dc:language>en-US</dc:language>
  <cp:lastModifiedBy>www.PHILka.RU</cp:lastModifiedBy>
  <dcterms:modified xsi:type="dcterms:W3CDTF">2009-09-09T08:48:00Z</dcterms:modified>
  <cp:revision>2</cp:revision>
  <dc:subject/>
  <dc:title>РАСПОРЯЖЕНИЕ АДМИНИСТРАЦИИ ГОРОДА</dc:title>
</cp:coreProperties>
</file>