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  <w:br/>
        <w:t>№ 2265 от 05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  в соответствии с Положением о присвоении адресов объектам недвижимости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 находящимися в нем частью нежилого здания                 (номер объекта 86:09:10:00331/8:004:1001) и частью нежилого здания (номер      объекта 86:09:10:00331/8:004/01:0001), принадлежащими обществу с ограниченной ответственностью «СГК», расположенному на земельном участке                      с кадастровым номером 86:10:01 01 040:0006, почтовый адрес – улица                   Комплектовочная, 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1:00Z</dcterms:created>
  <dc:creator>user</dc:creator>
  <dc:description/>
  <cp:keywords/>
  <dc:language>en-US</dc:language>
  <cp:lastModifiedBy>www.PHILka.RU</cp:lastModifiedBy>
  <dcterms:modified xsi:type="dcterms:W3CDTF">2009-09-09T08:51:00Z</dcterms:modified>
  <cp:revision>2</cp:revision>
  <dc:subject/>
  <dc:title>РАСПОРЯЖЕНИЕ АДМИНИСТРАЦИИ ГОРОДА</dc:title>
</cp:coreProperties>
</file>