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  <w:br/>
        <w:t>№ 2266 от 05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о присвоении адресов объектам недвижимости               в селитебной зоне и промышленных районах города Сургута, утвержденным        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торгового комплекса, расположенному на земельном участке с кадастровым номером 86:10:0101041:42, предоставленном обществу                  с ограниченной ответственностью «Переход», почтовый адрес – улица Профсоюзов, 5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user</dc:creator>
  <dc:description/>
  <cp:keywords/>
  <dc:language>en-US</dc:language>
  <cp:lastModifiedBy>www.PHILka.RU</cp:lastModifiedBy>
  <dcterms:modified xsi:type="dcterms:W3CDTF">2009-09-09T08:52:00Z</dcterms:modified>
  <cp:revision>2</cp:revision>
  <dc:subject/>
  <dc:title>РАСПОРЯЖЕНИЕ АДМИНИСТРАЦИИ ГОРОДА</dc:title>
</cp:coreProperties>
</file>