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  <w:br/>
        <w:t>№ 2240 от 03.08.2009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аспоря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т 28.11.200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609 «Об утверждении Полож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кураторстве над подведомственными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униципальными организациями»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            распоряжением Администрацией города от 30.12.2005 № 3686 (с изменениями                  от 24.06.2009 № 1666), в связи с реорганизацией Сургутского городского                 муниципального унитарного предприятия «Сургутское производственное объединение пассажирского автотранспорта» в форме преобразования в открытое акционерное общество «Сургутское производственное объединение пассажирского автотранспорта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28.11.2007 № 2609 «Об утверждении Положения о кураторстве над подведомственными муниципальными организациями» (с изменениями от 12.12.2008 № 3403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В приложении 2 к распоряжению исключить пункт 13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               следующего содержа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13. Сургутское городское муниципальное унитарное предприятие «Сургутское производственное объединение пассажирского автотранспорта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В приложении 2 к распоряжению пункты 14, 15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считать        пунктами 13, 14 соответствен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4:00Z</dcterms:created>
  <dc:creator>user</dc:creator>
  <dc:description/>
  <cp:keywords/>
  <dc:language>en-US</dc:language>
  <cp:lastModifiedBy>www.PHILka.RU</cp:lastModifiedBy>
  <dcterms:modified xsi:type="dcterms:W3CDTF">2009-09-09T08:54:00Z</dcterms:modified>
  <cp:revision>2</cp:revision>
  <dc:subject/>
  <dc:title>РАСПОРЯЖЕНИЕ АДМИНИСТРАЦИИ ГОРОДА</dc:title>
</cp:coreProperties>
</file>