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АСПОРЯЖЕНИЕ АДМИНИСТРАЦИИ ГОРОДА</w:t>
        <w:br/>
        <w:t>№ 2312 от 10.08.2009 г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7.01.2009 № 101 </w:t>
      </w:r>
    </w:p>
    <w:p>
      <w:pPr>
        <w:pStyle w:val="Normal"/>
        <w:rPr/>
      </w:pPr>
      <w:r>
        <w:rPr>
          <w:sz w:val="28"/>
        </w:rPr>
        <w:t xml:space="preserve">«Об утверждении составов комиссий 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муниципального заказ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 (с изменениями                 от 24.06.2009 № 1666), в связи с изменением кадрового со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7.01.2009 № 101                  «Об утверждении составов комиссий по размещению муниципального заказа» (с изменениями от 27.07.2009 № 2129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1 к распоряжению состав аукционной комиссии по размещению заказов за счет средств обязательного медицинского страхования                   и средств фонда социального страхования изложить в ново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рков Роман Иванович – заместитель главы Администрации города, 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аров Владимир Васильевич – директор департамента по экономической политике, 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стрякова Ольга Семеновна –             начальник отдела организации и проведения процедур торгов управления муниципального заказа департамента по экономической политике (без права голос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Кунгурова Инна Викторовна – ведущий специалист отдела организации             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Шпак Алина Николае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елевин Александр Рудольфович – председатель комитета по здравоохран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Еремина Татьяна Александровна –            начальник отдела муниципального                 заказа комитета по здравоохранению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Яранцева Наталья Александровна – главный специалист отдела муниципального заказа комитета по здравоохранен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едунова Лилия Геннадьевна – директор Сургутского филиала Ханты-Мансийского окружного фонда обязательного медицинского страхования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Бруснева Наталья Павловна – заместитель директора – главный бухгалтер Сургутского филиала Ханты-Мансий-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лепов Максим Николаевич – главный врач муниципального учреждения здравоохранения «Клиническая городская поликлиника № 1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Пустовая Ирина Васильевна – заместитель главного врача по экономическим вопросам муниципального учреждения здравоохранения «Клиническая городская поликлиника № 1» (по согласованию)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Лисюк Юлия Сергеевна – исполняющий обязанности начальника договорного отдела муниципального учреждения здравоохранения «Клиническая городская поликлиника № 1» (по согла-сованию)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Рудакова Наталья Сергеевна – ведущий экономист договорного отдела муниципального учреждения здравоохранения «Клиническая городская поликлиника № 1» (по согласованию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Гуз Дмитрий Геннадьевич – главный врач муниципального учреждения здравоохранения «Городская                     поликлиника № 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Гончарова Мария Николаевна –               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говорно-прав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муниципального учреждения здравоохранения «Городская поликлиника               № 3» (по согласованию)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Слепухина Анастасия Витальевна – юрисконсуль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говорно-прав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муниципального учреждения здравоохранения «Городская поликлиника № 3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Рахимгулова Оксана Миннигалеевна – юрисконсульт договорно-правового отдела муниципального учреждения здравоохранения «Городская поликлиника № 3» (по согласованию)</w:t>
            </w:r>
          </w:p>
        </w:tc>
      </w:tr>
      <w:tr>
        <w:trPr>
          <w:trHeight w:val="5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ачтакова Анна Яковлевна – главный специалист отдела формирования муниципального заказа департамента по экономической полит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Наконечная Елена Валерьевна – ведущий экономист планово-экономичес-кого отдела муниципального учреждения здравоохранения «Клиническая городская больница № 1» (по согласованию)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Горезина Марина Викторовна – юрисконсульт муниципального учреждения здравоохранения «Стоматологическая поликлиника № 2» (по согласованию)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Билая Наталья Викторовна – заместитель главного бухгалтера муниципального учреждения здравоохранения «Стоматологиче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икли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Михайлю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енеральный директор общества                   с ограниченной ответственностью «Русский проект» (по согласованию)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                                                    В.А. Браташ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6:00Z</dcterms:created>
  <dc:creator>user</dc:creator>
  <dc:description/>
  <cp:keywords/>
  <dc:language>en-US</dc:language>
  <cp:lastModifiedBy>www.PHILka.RU</cp:lastModifiedBy>
  <dcterms:modified xsi:type="dcterms:W3CDTF">2009-09-09T08:56:00Z</dcterms:modified>
  <cp:revision>2</cp:revision>
  <dc:subject/>
  <dc:title>РАСПОРЯЖЕНИЕ АДМИНИСТРАЦИИ ГОРОДА</dc:title>
</cp:coreProperties>
</file>