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2313 от 11.08.200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я в распоряжен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13.11.200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23 «О присвоении почтовых адресов»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    распоряжением Администрации города от 30.12.2005 № 3686 (с изменениями            от 24.06.2009 № 1666), учитывая заявление открытого акционерного общества              «Сибнефтепровод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13.11.2007 № 2423                   «О присвоении почтовых адресов» следующее изменение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ункте 1.2.4 слова «Зданию склада» заменить словами «Материальному складу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7:00Z</dcterms:created>
  <dc:creator>user</dc:creator>
  <dc:description/>
  <cp:keywords/>
  <dc:language>en-US</dc:language>
  <cp:lastModifiedBy>www.PHILka.RU</cp:lastModifiedBy>
  <dcterms:modified xsi:type="dcterms:W3CDTF">2009-09-09T08:57:00Z</dcterms:modified>
  <cp:revision>2</cp:revision>
  <dc:subject/>
  <dc:title>РАСПОРЯЖЕНИЕ АДМИНИСТРАЦИИ ГОРОДА</dc:title>
</cp:coreProperties>
</file>