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316 от 11.08.2009 г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именовании и об утвержден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а муниципального дошкольно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го учреждения дет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ада общеразвивающего вид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атегори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75 «Лебёдушка» в новой редак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52 Гражданского кодекса Российской Федерации, Законом Российской Федерации от 10.07.1992 № 3266-1 «Об образовании» (с изменениями                   от 03.06.2009), постановлением Правительства Российской Федерации от 12.09.2008                № 666 «Об утверждении Типового положения о дошкольном образовательном учреждении»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от 19.09.2008 № 2612), в целях приведения устава                 муниципального дошкольного образовательного учреждения детского сада общеразвивающего вид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атегории № 75 «Лебёдушка» в соответствие с действующим                    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именовать муниципальное дошкольное образовательное учреждение детский сад общеразвивающего вид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атегори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75 «Лебёдушка» в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атегории № 75 «Лебёдушка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атегории № 75 «Лебёдушка» в новой редакции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3. Муниципальному дошкольному образовательному учреждению детскому саду              общеразвивающего вида с приоритетным осуществлением деятельности по художественно-эстетическому направлению развития детей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атегории № 75 «Лебёдушка» (Даниленко Л.А.) зарегистрировать изменения в устав учреждения в Инспекции               Федеральной налоговой службы России по городу Сургу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0:00Z</dcterms:created>
  <dc:creator>user</dc:creator>
  <dc:description/>
  <dc:language>en-US</dc:language>
  <cp:lastModifiedBy>12</cp:lastModifiedBy>
  <dcterms:modified xsi:type="dcterms:W3CDTF">2009-09-10T06:11:00Z</dcterms:modified>
  <cp:revision>3</cp:revision>
  <dc:subject/>
  <dc:title>РАСПОРЯЖЕНИЕ АДМИНИСТРАЦИИ ГОРОДА</dc:title>
</cp:coreProperties>
</file>