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  <w:br/>
        <w:t>№ 2317 от 11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аренды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                Порядка подготовки и оформления документов при предоставлении земельных                участков, прекращении и переоформлении прав на них на территории города»                      (с изменениями от 10.03.2009 № 797), распоряжениями Администрации города                             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                    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права на заключение договора аренды земельного участка общей площадью 22 984 кв. метра, кадастровый номер 86:10:0101246:0012, расположенного в городе Сургуте в микрорайоне 30А, территориальная зона Ж.3.-30А, под строительство многоквартирного жилого дома переменной этажности от 7 до 14 этажей со встроенно-пристроенными помещениями и подземной автостоянкой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многоквартирного жилого дома переменной этажности от 7 до 14 этажей со встроенно-пристроенными помещениями и подземной автостоянко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- срок аренды 5 лет;</w:t>
      </w:r>
    </w:p>
    <w:p>
      <w:pPr>
        <w:pStyle w:val="FR2"/>
        <w:ind w:left="0" w:firstLine="540"/>
        <w:jc w:val="both"/>
        <w:rPr/>
      </w:pPr>
      <w:r>
        <w:rPr>
          <w:b w:val="false"/>
          <w:sz w:val="26"/>
          <w:szCs w:val="26"/>
        </w:rPr>
        <w:t xml:space="preserve">- начальный размер арендной платы </w:t>
      </w:r>
      <w:r>
        <w:rPr>
          <w:b w:val="false"/>
          <w:bCs/>
          <w:sz w:val="26"/>
          <w:szCs w:val="26"/>
        </w:rPr>
        <w:t>40 946 62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мер задатка 8 189 324 рубля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шаг аукциона 1 0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         информационное сообщение о проведении аукциона в газете «Сургутские ведомости»           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1:00Z</dcterms:created>
  <dc:creator>user</dc:creator>
  <dc:description/>
  <cp:keywords/>
  <dc:language>en-US</dc:language>
  <cp:lastModifiedBy>www.PHILka.RU</cp:lastModifiedBy>
  <dcterms:modified xsi:type="dcterms:W3CDTF">2009-09-09T09:31:00Z</dcterms:modified>
  <cp:revision>2</cp:revision>
  <dc:subject/>
  <dc:title>РАСПОРЯЖЕНИЕ АДМИНИСТРАЦИИ ГОРОДА</dc:title>
</cp:coreProperties>
</file>