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>№ 2240 от 03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               Порядка подготовки и оформления документов при предоставлении земельных                участков, прекращении и переоформлении прав на них на территории города»                      (с изменениями от 10.03.2009 № 797), распоряжениями Администрации города                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                  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15 612 кв. метров, кадастровый номер 86:10:0101000:123, расположенного в городе Сургуте в микрорайоне 30А, территориальная зона Ж.3.-30А, под строительство многоквартирного жилого дома переменной этажности от 9 до 14 этажей со встроенно-пристроенными помещениями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многоквартирного жилого дома переменной этажности от 9 до 14 этажей со встроенно-пристроенными помещениям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- срок аренды 5 лет;</w:t>
      </w:r>
    </w:p>
    <w:p>
      <w:pPr>
        <w:pStyle w:val="FR2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- начальный размер арендной платы </w:t>
      </w:r>
      <w:r>
        <w:rPr>
          <w:b w:val="false"/>
          <w:bCs/>
          <w:sz w:val="26"/>
          <w:szCs w:val="26"/>
        </w:rPr>
        <w:t>27 531 9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5 506 38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1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4:00Z</dcterms:created>
  <dc:creator>user</dc:creator>
  <dc:description/>
  <cp:keywords/>
  <dc:language>en-US</dc:language>
  <cp:lastModifiedBy>www.PHILka.RU</cp:lastModifiedBy>
  <dcterms:modified xsi:type="dcterms:W3CDTF">2009-09-09T09:34:00Z</dcterms:modified>
  <cp:revision>2</cp:revision>
  <dc:subject/>
  <dc:title>РАСПОРЯЖЕНИЕ АДМИНИСТРАЦИИ ГОРОДА</dc:title>
</cp:coreProperties>
</file>