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</w:rPr>
        <w:t>РАСПОРЯЖЕНИЕ АДМИНИСТРАЦИИ ГОРОДА</w:t>
        <w:br/>
        <w:t xml:space="preserve">№ </w:t>
      </w:r>
      <w:r>
        <w:rPr>
          <w:sz w:val="28"/>
          <w:szCs w:val="28"/>
          <w:lang w:val="ru-RU"/>
        </w:rPr>
        <w:t>232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8.2009 г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о продаже земель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земельных участков, прекращении и переоформлении прав на них на территории города» (с изменениями от 10.03.2009 № 797), распоряжениями Админи-                   страции города от 30.12.2005 № 3686 «Об утверждении Регламента Администрации города» (с изменениями от 24.06.2009 № 1666), от 11.03.2008 № 570    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общей площадью 1 176 кв. метров, кадастровый номер 86:10:0101059:107,                расположенного по адресу: город Сургут, поселок Снежный, объездная дорога, участок 21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698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39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7:00Z</dcterms:created>
  <dc:creator>user</dc:creator>
  <dc:description/>
  <cp:keywords/>
  <dc:language>en-US</dc:language>
  <cp:lastModifiedBy>www.PHILka.RU</cp:lastModifiedBy>
  <dcterms:modified xsi:type="dcterms:W3CDTF">2009-09-09T09:37:00Z</dcterms:modified>
  <cp:revision>2</cp:revision>
  <dc:subject/>
  <dc:title>РАСПОРЯЖЕНИЕ АДМИНИСТРАЦИИ ГОРОДА</dc:title>
</cp:coreProperties>
</file>