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8"/>
          <w:szCs w:val="28"/>
        </w:rPr>
        <w:t>РАСПОРЯЖЕНИЕ АДМИНИСТРАЦИИ ГОРОДА</w:t>
        <w:br/>
        <w:t>№ 2</w:t>
      </w:r>
      <w:r>
        <w:rPr>
          <w:sz w:val="28"/>
          <w:szCs w:val="28"/>
          <w:lang w:val="ru-RU"/>
        </w:rPr>
        <w:t>32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8.2009 г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даже земельног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6"/>
          <w:szCs w:val="26"/>
        </w:rPr>
        <w:t>В соответствии с Земельным и Гражданским кодексами Российской Федера-                    ции, постановлением Правительства Российской Федерации от 11.11.2002 № 808    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             договоров аренды таких земельных участков» (с изменениями от 29.12.2008 № 1053), постановлением Администрации города от 27.06.2005 № 84 «Об утверждении                    Порядка подготовки и оформления документов при предоставлении земельных                  участков, прекращении и переоформлении прав на них на территории города»                      (с изменениями от 10.03.2009 № 797), распоряжениями Администрации города                 от 30.12.2005 № 3686 «Об утверждении Регламента Администрации города»                       (с изменениями от 24.06.2009 № 1666), от 11.03.2008 № 570 «О передаче некоторых полномочий высшим должностным лицам Администрации города» (с изменениями                  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аукцион по продаже земельного участка общей площадью 4 000 кв. метров, кадастровый номер 86:10:0101041:0021, расположенного в городе Сургуте в северном промрайоне по Нефтеюганскому шоссе, для строительства станции технического обслуживания автомобилей с автомойкой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строительство станции        технического обслуживания автомобилей с автомойкой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начальную цену продажи земельного участк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6 880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мер задатка 1 376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шаг аукциона 3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8:00Z</dcterms:created>
  <dc:creator>user</dc:creator>
  <dc:description/>
  <cp:keywords/>
  <dc:language>en-US</dc:language>
  <cp:lastModifiedBy>www.PHILka.RU</cp:lastModifiedBy>
  <dcterms:modified xsi:type="dcterms:W3CDTF">2009-09-09T09:38:00Z</dcterms:modified>
  <cp:revision>2</cp:revision>
  <dc:subject/>
  <dc:title>РАСПОРЯЖЕНИЕ АДМИНИСТРАЦИИ ГОРОДА</dc:title>
</cp:coreProperties>
</file>