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  <w:br/>
        <w:t>№ 2370 от 14.08.2009 г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муниципального дошкольного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образовательного учреждения   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детского сада комбинированного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1 «Машенька» 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              Типовым положением о дошкольном образовательном учреждении, утвержденным постановлением Правительства Российской Федерации от 12.09.2008                                 № 666, Уставом муниципального образования городской округ город Сургут, 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(с изменениями от 19.09.2008 № 2612),               в целях приведения устава муниципального дошкольного образовательного              учреждения детского сада комбинированно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11                       «Машенька» в соответствие с действующим законодательств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устав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1 «Машенька»               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униципальному дошкольному образовательному учреждению                         детскому саду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11 «Машенька» (Гантимурова О.П.) зарегистрировать устав учреждения в Инспекции Федеральной               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9:00Z</dcterms:created>
  <dc:creator>user</dc:creator>
  <dc:description/>
  <dc:language>en-US</dc:language>
  <cp:lastModifiedBy>12</cp:lastModifiedBy>
  <dcterms:modified xsi:type="dcterms:W3CDTF">2009-09-10T06:13:00Z</dcterms:modified>
  <cp:revision>3</cp:revision>
  <dc:subject/>
  <dc:title>РАСПОРЯЖЕНИЕ АДМИНИСТРАЦИИ ГОРОДА</dc:title>
</cp:coreProperties>
</file>