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375 от 14.08.2009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названия набережн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4.06.2009 № 1666), распоряжением Мэра города от 05.11.1999 № 3480             «О городской комиссии по топонимике» (с изменениями от 26.05.2009 № 1275), учитывая ходатайство отрытого акционерного общества «Сургутгазстрой»,            на основании решения городской комиссии по топонимике (протокол                        от 27.07.2009 № 36)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Присвоить набережной в районе речного вокзала имя Олега Марчука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0:00Z</dcterms:created>
  <dc:creator>Unknow</dc:creator>
  <dc:description/>
  <cp:keywords/>
  <dc:language>en-US</dc:language>
  <cp:lastModifiedBy>www.PHILka.RU</cp:lastModifiedBy>
  <dcterms:modified xsi:type="dcterms:W3CDTF">2009-09-09T09:40:00Z</dcterms:modified>
  <cp:revision>2</cp:revision>
  <dc:subject/>
  <dc:title>РАСПОРЯЖЕНИЕ АДМИНИСТРАЦИИ ГОРОДА</dc:title>
</cp:coreProperties>
</file>