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</w:t>
        <w:br/>
        <w:t>№ 2378 от 14.08.2009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названия проез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4.06.2009 № 1666), распоряжением Мэра города от 05.11.1999 № 3480           «О городской комиссии по топонимике» (с изменениями от 26.05.2009 № 1275), учитывая ходатайство Управления по внутрипромысловому сбору и использованию нефтяного газа открытого акционерного общества «Сургутнефтегаз»,            на основании решения городской комиссии по топонимике (протокол                      от 27.07.2009 № 36):</w:t>
      </w:r>
    </w:p>
    <w:p>
      <w:pPr>
        <w:pStyle w:val="TextBody"/>
        <w:ind w:firstLine="540"/>
        <w:rPr/>
      </w:pPr>
      <w:r>
        <w:rPr>
          <w:szCs w:val="28"/>
        </w:rPr>
        <w:t>1. Присвоить проезду в границах: начало – проезд к потребительскому         садово-огородническому кооперативу «Березовое», конец – газораспределительная станция Управления по внутрипромысловому сбору и использованию нефтяного газа, название – Березовый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3:00Z</dcterms:created>
  <dc:creator>Unknow</dc:creator>
  <dc:description/>
  <cp:keywords/>
  <dc:language>en-US</dc:language>
  <cp:lastModifiedBy>www.PHILka.RU</cp:lastModifiedBy>
  <dcterms:modified xsi:type="dcterms:W3CDTF">2009-09-09T09:43:00Z</dcterms:modified>
  <cp:revision>2</cp:revision>
  <dc:subject/>
  <dc:title>РАСПОРЯЖЕНИЕ АДМИНИСТРАЦИИ ГОРОДА</dc:title>
</cp:coreProperties>
</file>