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РАСПОРЯЖЕНИЕ АДМИНИСТРАЦИИ ГОРОДА</w:t>
        <w:br/>
        <w:t>№ 2433 от 20.08.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в селитебной зоне и промышленных районах города Сургута, утвержденным распоряжением администрации города от 28.02.2005 № 497 (с изменениями            от 19.12.2008 № 3477), учитывая письмо департамента имущественных                     и земельных отношений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«Нежилое здание. Общественный центр» (инвентарный номер 71:136:001:001201800) почтовый адрес – улица Белоярская, 2А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6:00Z</dcterms:created>
  <dc:creator>Unknow</dc:creator>
  <dc:description/>
  <cp:keywords/>
  <dc:language>en-US</dc:language>
  <cp:lastModifiedBy>www.PHILka.RU</cp:lastModifiedBy>
  <dcterms:modified xsi:type="dcterms:W3CDTF">2009-09-09T09:46:00Z</dcterms:modified>
  <cp:revision>2</cp:revision>
  <dc:subject/>
  <dc:title>РАСПОРЯЖЕНИЕ АДМИНИСТРАЦИИ ГОРОДА</dc:title>
</cp:coreProperties>
</file>