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  <w:br/>
        <w:t>№ 2240 от 03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нежилому зданию (условный номер 86-72-22/022/2006-022), находящемуся в собственности гражданина Мамлеева Рустема Фларидовича,  расположенному на земельном участке с кадастровым номером 86:10:0101142:39, почтовый адрес – улица проспект Набережный, 13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6:00Z</dcterms:created>
  <dc:creator>Unknow</dc:creator>
  <dc:description/>
  <cp:keywords/>
  <dc:language>en-US</dc:language>
  <cp:lastModifiedBy>www.PHILka.RU</cp:lastModifiedBy>
  <dcterms:modified xsi:type="dcterms:W3CDTF">2009-09-09T09:46:00Z</dcterms:modified>
  <cp:revision>2</cp:revision>
  <dc:subject/>
  <dc:title>РАСПОРЯЖЕНИЕ АДМИНИСТРАЦИИ ГОРОДА</dc:title>
</cp:coreProperties>
</file>