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/>
        <w:t xml:space="preserve">№ </w:t>
      </w:r>
      <w:r>
        <w:rPr/>
        <w:t>2435 от 20.08.2009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                  в соответствии с Положением о присвоении адресов объектам недвижимости          в селитебной зоне и промышленных районах города Сургута, утвержденным распоряжением администрации города от 28.02.2005 № 497 (с изменениями                   от 19.12.2008 № 3477):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. Присвоить завершенному строительством объекту «Автозаправочная станция» (условный номер 86-72-22/066/2009-252), расположенному на земельном участке с кадастровым номером 86:10:01 176:0084, предоставленном обществу с ограниченной ответственностью «ПетролСнаб», почтовый адрес – улица Югорский тракт, 32. 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И.о. главы Администрации города                                                     В.А. Браташ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6:15:00Z</dcterms:created>
  <dc:creator>Unknow</dc:creator>
  <dc:description/>
  <dc:language>en-US</dc:language>
  <cp:lastModifiedBy>12</cp:lastModifiedBy>
  <dcterms:modified xsi:type="dcterms:W3CDTF">2009-09-10T06:15:00Z</dcterms:modified>
  <cp:revision>2</cp:revision>
  <dc:subject/>
  <dc:title>РАСПОРЯЖЕНИЕ АДМИНИСТРАЦИИ ГОРОДА</dc:title>
</cp:coreProperties>
</file>