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53 от 21.08.2009 г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 присвоении названий элементам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транспортно-пешеходной сети </w:t>
      </w:r>
    </w:p>
    <w:p>
      <w:pPr>
        <w:pStyle w:val="TextBody"/>
        <w:rPr/>
      </w:pPr>
      <w:r>
        <w:rPr>
          <w:sz w:val="25"/>
          <w:szCs w:val="25"/>
        </w:rPr>
        <w:t>в микрорайоне 37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>
          <w:sz w:val="25"/>
          <w:szCs w:val="25"/>
        </w:rPr>
        <w:t>В соответствии с Распоряжением Администрации города от 30.12.2005 № 3686              «Об утверждении Регламента Администрации города» (с изменениями от 24.06.2009              № 1666), распоряжением Мэра города от 05.11.1999 № 3480 «О городской комиссии            по топонимике» (с изменениями от 26.05.2009 № 1275), учитывая ходатайство отрытого акционерного общества проектно-строительной компании «Сибпроектстрой», на основании решения городской комиссии по топонимике (протокол от 27.07.2009 № 36):</w:t>
      </w:r>
    </w:p>
    <w:p>
      <w:pPr>
        <w:pStyle w:val="TextBody"/>
        <w:ind w:firstLine="540"/>
        <w:rPr/>
      </w:pPr>
      <w:r>
        <w:rPr>
          <w:sz w:val="25"/>
          <w:szCs w:val="25"/>
        </w:rPr>
        <w:t>1. Присвоить элементам транспортно-пешеходной сети в микрорайоне 37 следующие названия:</w:t>
      </w:r>
    </w:p>
    <w:p>
      <w:pPr>
        <w:pStyle w:val="TextBody"/>
        <w:ind w:firstLine="540"/>
        <w:rPr/>
      </w:pPr>
      <w:r>
        <w:rPr>
          <w:sz w:val="25"/>
          <w:szCs w:val="25"/>
        </w:rPr>
        <w:t>1.1. Улице в границах: начало – улица Игоря Киртбая, конец – улица Кленовая, название – «улица Рябиновая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2. Улице в границах: начало – улица Кленовая, конец – улица Приозерная, название – «улица Сиреневая».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>1.3. Улице в границах: начало – Нефтеюганское шоссе, конец – улица Солнечная, название – «улица Кленовая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4. Улице в границах: начало – улица Кленовая, конец – улица Сиреневая, назва-          ние – «улица Приозерная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5. Улице в границах: начало – улица Приозерная, конец – улица Рябиновая, название – «улица Июльская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6.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Улице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в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границах: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начало – улица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Рябиновая,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конец – улица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Кленовая,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название – «улица Солнечная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7. Проезду в границах: начало, конец – улица Приозерная, название – «проезд           Калиновый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8. Проезду в границах: начало, конец – улица Июльская, название – «проезд            Счастливый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9. Проезду в границах: начало, конец – проезд Радужный, название – «проезд Светлый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1.10. Проезду в границах: начало – улица Игоря Киртбая, конец – улица Рябиновая, название – «проезд Радужный».</w:t>
      </w:r>
    </w:p>
    <w:p>
      <w:pPr>
        <w:pStyle w:val="TextBody"/>
        <w:ind w:firstLine="540"/>
        <w:rPr/>
      </w:pPr>
      <w:r>
        <w:rPr>
          <w:sz w:val="25"/>
          <w:szCs w:val="25"/>
        </w:rPr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И.о. главы Администрации города                 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6:00Z</dcterms:created>
  <dc:creator>Unknow</dc:creator>
  <dc:description/>
  <dc:language>en-US</dc:language>
  <cp:lastModifiedBy>12</cp:lastModifiedBy>
  <dcterms:modified xsi:type="dcterms:W3CDTF">2009-09-10T06:16:00Z</dcterms:modified>
  <cp:revision>2</cp:revision>
  <dc:subject/>
  <dc:title>РАСПОРЯЖЕНИЕ АДМИНИСТРАЦИИ ГОРОДА</dc:title>
</cp:coreProperties>
</file>