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68 от 25.08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парка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вок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5 ч.1 ст.16 Федерального закона от 06.10.2003                          № 131-ФЗ «Об общих принципах организации местного самоуправления                      в Российской Федерации», в целях увеличения общего количества законченных благоустройством парков и скверов на территор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комитет по природопользованию и экологии ответственным структурным подразделением по проектированию и строительству объекта            «Парк в районе речного вокза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учреждению «Управление комплексной застройки                города» (Салихов Р.Р.) передать, а комитету по природопользованию и экологии (Шароховская И.М.) принять затраты и проектную документацию                       по объектам: «Снос зданий и сооружений Сургутского рыбоконсервного                      завода» и «Парк в районе речного вокзала», в срок до 15.10.20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униципальному учреждению «Управление лесопаркового хозяйства                         и экологической безопасности» (Ясаков Ю.Н.) подготовить документы для предоставления земельного участка для устройства городского парка и произвести государственную регистрацию права постоянного (бессрочного) пользования земельным участком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6:00Z</dcterms:created>
  <dc:creator>user</dc:creator>
  <dc:description/>
  <dc:language>en-US</dc:language>
  <cp:lastModifiedBy>12</cp:lastModifiedBy>
  <dcterms:modified xsi:type="dcterms:W3CDTF">2009-09-10T06:16:00Z</dcterms:modified>
  <cp:revision>2</cp:revision>
  <dc:subject/>
  <dc:title>РАСПОРЯЖЕНИЕ АДМИНИСТРАЦИИ ГОРОДА</dc:title>
</cp:coreProperties>
</file>