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АСПОРЯЖЕНИЕ АДМИНИСТРАЦИИ ГОРОДА</w:t>
      </w:r>
    </w:p>
    <w:p>
      <w:pPr>
        <w:pStyle w:val="TextBody"/>
        <w:rPr/>
      </w:pPr>
      <w:r>
        <w:rPr/>
        <w:t xml:space="preserve">№ </w:t>
      </w:r>
      <w:r>
        <w:rPr/>
        <w:t>2471 от 26.08.2009 г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 признании утратившими силу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некоторых муниципальных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авовых актов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В целях приведения муниципальных правовых актов в соответствии с действующим законодательством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1. Признать утратившими силу распоряжения: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.1. Главы администрации города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- от 12.01.1996 № 60 «О мерах по предупреждению проектирования, строительства и реконструкции объектов производственного назначения, не отвечающих требованиям безопасности труда»;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- от 20.02.1996 № 270 «О повышении заинтересованности отдела по труду                и миграции в мобилизации доходов»;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- от 22.02.1996 № 280 «О мерах по обеспечению своевременности выплаты заработной платы, пенсий и иных социальных выплат»;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- от 26.02.1996 № 292 «О контроле за качеством реализуемых товаров»;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- от 14.03.1996 № 388 «О проверках финансово-хозяйственной деятельности муниципальных предприятий»;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- от 24.04.1996 № 628 «О дополнении к распоряжению главы администрации от 01.02.95 № 88»;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от 05.05.1996 № 666 «О порядке предоставления налоговых льгот»;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- от 16.05.1996 № 740 «Об угрозе возникновения инфекционных и инвазионных заболеваний на территории Сургутского района и г. Сургута»;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от 21.05.1996 № 754 «О реестре предприятий, доминирующих на товарном рынке»;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- от 18.07.1996 № 1159 «О распространении пункта 11 Указа Президента        Российской Федерации от 08.05.96 № 685 «Об основных направлениях налоговых реформ в РФ и мерах по укреплению налоговой и платежной дисциплины»;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</w:t>
      </w:r>
      <w:r>
        <w:rPr>
          <w:sz w:val="20"/>
          <w:szCs w:val="20"/>
        </w:rPr>
        <w:t xml:space="preserve"> </w:t>
      </w:r>
      <w:r>
        <w:rPr>
          <w:sz w:val="27"/>
          <w:szCs w:val="27"/>
        </w:rPr>
        <w:t>от</w:t>
      </w:r>
      <w:r>
        <w:rPr>
          <w:sz w:val="20"/>
          <w:szCs w:val="20"/>
        </w:rPr>
        <w:t xml:space="preserve"> </w:t>
      </w:r>
      <w:r>
        <w:rPr>
          <w:sz w:val="27"/>
          <w:szCs w:val="27"/>
        </w:rPr>
        <w:t>07.04.1997</w:t>
      </w:r>
      <w:r>
        <w:rPr>
          <w:sz w:val="20"/>
          <w:szCs w:val="20"/>
        </w:rPr>
        <w:t xml:space="preserve"> </w:t>
      </w:r>
      <w:r>
        <w:rPr>
          <w:sz w:val="27"/>
          <w:szCs w:val="27"/>
        </w:rPr>
        <w:t>№ 822</w:t>
      </w:r>
      <w:r>
        <w:rPr>
          <w:sz w:val="20"/>
          <w:szCs w:val="20"/>
        </w:rPr>
        <w:t xml:space="preserve"> </w:t>
      </w:r>
      <w:r>
        <w:rPr>
          <w:sz w:val="27"/>
          <w:szCs w:val="27"/>
        </w:rPr>
        <w:t>«Об</w:t>
      </w:r>
      <w:r>
        <w:rPr>
          <w:sz w:val="20"/>
          <w:szCs w:val="20"/>
        </w:rPr>
        <w:t xml:space="preserve"> </w:t>
      </w:r>
      <w:r>
        <w:rPr>
          <w:sz w:val="27"/>
          <w:szCs w:val="27"/>
        </w:rPr>
        <w:t>утверждении</w:t>
      </w:r>
      <w:r>
        <w:rPr>
          <w:sz w:val="20"/>
          <w:szCs w:val="20"/>
        </w:rPr>
        <w:t xml:space="preserve"> </w:t>
      </w:r>
      <w:r>
        <w:rPr>
          <w:sz w:val="27"/>
          <w:szCs w:val="27"/>
        </w:rPr>
        <w:t>новой</w:t>
      </w:r>
      <w:r>
        <w:rPr>
          <w:sz w:val="20"/>
          <w:szCs w:val="20"/>
        </w:rPr>
        <w:t xml:space="preserve"> </w:t>
      </w:r>
      <w:r>
        <w:rPr>
          <w:sz w:val="27"/>
          <w:szCs w:val="27"/>
        </w:rPr>
        <w:t>редакции</w:t>
      </w:r>
      <w:r>
        <w:rPr>
          <w:sz w:val="20"/>
          <w:szCs w:val="20"/>
        </w:rPr>
        <w:t xml:space="preserve"> </w:t>
      </w:r>
      <w:r>
        <w:rPr>
          <w:sz w:val="27"/>
          <w:szCs w:val="27"/>
        </w:rPr>
        <w:t>Положения</w:t>
      </w:r>
      <w:r>
        <w:rPr>
          <w:sz w:val="20"/>
          <w:szCs w:val="20"/>
        </w:rPr>
        <w:t xml:space="preserve"> </w:t>
      </w:r>
      <w:r>
        <w:rPr>
          <w:sz w:val="27"/>
          <w:szCs w:val="27"/>
        </w:rPr>
        <w:t>о</w:t>
      </w:r>
      <w:r>
        <w:rPr>
          <w:sz w:val="20"/>
          <w:szCs w:val="20"/>
        </w:rPr>
        <w:t xml:space="preserve"> </w:t>
      </w:r>
      <w:r>
        <w:rPr>
          <w:sz w:val="27"/>
          <w:szCs w:val="27"/>
        </w:rPr>
        <w:t>порядке заключения договоров (контрактов) городской администрацией»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.2. Мэра города: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от 18.03.1997 № 597 «О создании постов управления внутренних дел на площадях железнодорожного вокзала и аэровокзала»;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- от 04.07.1997 № 1734 «Об исполнении распоряжении Губернатора Ханты-Мансийского автономного округа от 05.05.97 № 460-РГ»;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- от 05.01.1998 № 2 «Об изменении номинальной стоимости векселей администрации города Сургута»;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- от 26.05.1998 № 1382 «О перечне улиц, разрешенных для обучения вождению в частном порядке»;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- от 19.11.1998 № 2840 «О предотвращении злоупотреблений при оказании медицинской помощи вне лечебно-профилактических учреждений»;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- от 10.03.1999 № 652 «О нормативах формирования фондов муниципальных унитарных предприятий и определении порядка оплаты труда руководителей          муниципальных предприятий и учреждений жилищно-коммунального хозяйства, транспорта и других, учредителем которых выступает комитет по управлению        муниципальным имуществом и департамент жилищно-коммунального хозяйства»;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- от 09.04.1999 № 1085 «О мерах по повышению эффективности использова-ния механизма страхования муниципальной собственности в городе Сургуте»;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- от 16.06.1999 № 1920 «О поддержании мер, направленных на пресечение             незаконного оборота наркотиков на территории города»;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- от 30.03.2001 № 785 «Об утверждении размера оплаты за обучение в муниципальном учреждении «Художественная студия «Ракурс»;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от 30.07.2001 № 2043 «О внесении изменений в распоряжение Мэра города от 25.01.2001 № 163»;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от 07.01.2002 № 95 «Об оказании помощи железнодорожному транспорту при снежных заносах»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.3. Администрации города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- от 24.04.1997 № 1034 «Об индексах уровня цен при оценке строений, помещений и сооружений, принадлежащим гражданам на праве собственности,             в целях налогообложения»;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- от 01.08.1997 № 2096 «О развитии системы безналичных расчетов по пла-стиковым картам»;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-</w:t>
      </w:r>
      <w:r>
        <w:rPr>
          <w:sz w:val="20"/>
          <w:szCs w:val="20"/>
        </w:rPr>
        <w:t xml:space="preserve"> </w:t>
      </w:r>
      <w:r>
        <w:rPr>
          <w:sz w:val="27"/>
          <w:szCs w:val="27"/>
        </w:rPr>
        <w:t>от</w:t>
      </w:r>
      <w:r>
        <w:rPr>
          <w:sz w:val="20"/>
          <w:szCs w:val="20"/>
        </w:rPr>
        <w:t xml:space="preserve"> </w:t>
      </w:r>
      <w:r>
        <w:rPr>
          <w:sz w:val="27"/>
          <w:szCs w:val="27"/>
        </w:rPr>
        <w:t>12.02.1998</w:t>
      </w:r>
      <w:r>
        <w:rPr>
          <w:sz w:val="20"/>
          <w:szCs w:val="20"/>
        </w:rPr>
        <w:t xml:space="preserve"> </w:t>
      </w:r>
      <w:r>
        <w:rPr>
          <w:sz w:val="27"/>
          <w:szCs w:val="27"/>
        </w:rPr>
        <w:t>№</w:t>
      </w:r>
      <w:r>
        <w:rPr>
          <w:sz w:val="20"/>
          <w:szCs w:val="20"/>
        </w:rPr>
        <w:t xml:space="preserve"> </w:t>
      </w:r>
      <w:r>
        <w:rPr>
          <w:sz w:val="27"/>
          <w:szCs w:val="27"/>
        </w:rPr>
        <w:t>382</w:t>
      </w:r>
      <w:r>
        <w:rPr>
          <w:sz w:val="20"/>
          <w:szCs w:val="20"/>
        </w:rPr>
        <w:t xml:space="preserve"> </w:t>
      </w:r>
      <w:r>
        <w:rPr>
          <w:sz w:val="27"/>
          <w:szCs w:val="27"/>
        </w:rPr>
        <w:t>«О</w:t>
      </w:r>
      <w:r>
        <w:rPr>
          <w:sz w:val="20"/>
          <w:szCs w:val="20"/>
        </w:rPr>
        <w:t xml:space="preserve"> </w:t>
      </w:r>
      <w:r>
        <w:rPr>
          <w:sz w:val="27"/>
          <w:szCs w:val="27"/>
        </w:rPr>
        <w:t>мерах</w:t>
      </w:r>
      <w:r>
        <w:rPr>
          <w:sz w:val="20"/>
          <w:szCs w:val="20"/>
        </w:rPr>
        <w:t xml:space="preserve"> </w:t>
      </w:r>
      <w:r>
        <w:rPr>
          <w:sz w:val="27"/>
          <w:szCs w:val="27"/>
        </w:rPr>
        <w:t>по</w:t>
      </w:r>
      <w:r>
        <w:rPr>
          <w:sz w:val="20"/>
          <w:szCs w:val="20"/>
        </w:rPr>
        <w:t xml:space="preserve"> </w:t>
      </w:r>
      <w:r>
        <w:rPr>
          <w:sz w:val="27"/>
          <w:szCs w:val="27"/>
        </w:rPr>
        <w:t>дальнейшему</w:t>
      </w:r>
      <w:r>
        <w:rPr>
          <w:sz w:val="20"/>
          <w:szCs w:val="20"/>
        </w:rPr>
        <w:t xml:space="preserve"> </w:t>
      </w:r>
      <w:r>
        <w:rPr>
          <w:sz w:val="27"/>
          <w:szCs w:val="27"/>
        </w:rPr>
        <w:t>улучшению</w:t>
      </w:r>
      <w:r>
        <w:rPr>
          <w:sz w:val="20"/>
          <w:szCs w:val="20"/>
        </w:rPr>
        <w:t xml:space="preserve"> </w:t>
      </w:r>
      <w:r>
        <w:rPr>
          <w:sz w:val="27"/>
          <w:szCs w:val="27"/>
        </w:rPr>
        <w:t>делопроизводства в городской администрации»;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- от 24.07.1998 № 1937 «О внесении дополнений в распоряжение Админи-страции от 12.02.1998 № 382»;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- от 30.06.1999 № 2164 «Об утверждении тарифов на коммунальные услуги»;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от 03.09.1999 № 2863 «О повышении оплаты труда работников бюджетной сферы, на которых распространяется Единая тарифная сетка»;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от 03.05.2001 № 1098 «О ценообразовании в строительстве и коммунальном хозяйстве города»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2. Признать утратившим силу пункт 1 распоряжения администрации города                от 22.04.2002 № 1141 «О дополнительных мерах по выявлению, предупреждению безнадзорности и правонарушений среди детей и подростков»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3. Информационно-аналитическому управлению (Тройнина В.И.) опубликовать настоящее распоряжение в средствах массовой информации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 Контроль за выполнением распоряжения оставляю за собой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16"/>
          <w:szCs w:val="16"/>
        </w:rPr>
      </w:pP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И.о. главы Администрации города </w:t>
        <w:tab/>
        <w:tab/>
        <w:tab/>
        <w:tab/>
        <w:tab/>
        <w:tab/>
        <w:t xml:space="preserve"> В.А. Браташ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jc w:val="both"/>
    </w:pPr>
    <w:rPr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6:17:00Z</dcterms:created>
  <dc:creator>Unknow</dc:creator>
  <dc:description/>
  <dc:language>en-US</dc:language>
  <cp:lastModifiedBy>12</cp:lastModifiedBy>
  <dcterms:modified xsi:type="dcterms:W3CDTF">2009-09-10T06:17:00Z</dcterms:modified>
  <cp:revision>2</cp:revision>
  <dc:subject/>
  <dc:title>РАСПОРЯЖЕНИЕ АДМИНИСТРАЦИИ ГОРОДА</dc:title>
</cp:coreProperties>
</file>