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72 от 26.08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       в селитебной зоне и промышленных районах города Сургута, утвержденным               распоряжением администрации города от 28.02.2005 № 497 (с изменениями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авершенному строительством объекту «Полуподземная                      автостоянка (гаражи) с нежилыми помещениями. </w:t>
      </w:r>
      <w:r>
        <w:rPr>
          <w:sz w:val="28"/>
          <w:lang w:val="en-US"/>
        </w:rPr>
        <w:t>I</w:t>
      </w:r>
      <w:r>
        <w:rPr>
          <w:sz w:val="28"/>
        </w:rPr>
        <w:t xml:space="preserve"> – очередь строительства – нежилые помещения (встроенно-пристроенная часть) в осях Г-Ж/11-14», расположенному на земельном участке с кадастровым номером 86:0101075:0112, предоставленном обществу с ограниченной ответственностью «Уральская                     инвестиционная компания», почтовый адрес – улица Югорская, 15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8:00Z</dcterms:created>
  <dc:creator>user</dc:creator>
  <dc:description/>
  <dc:language>en-US</dc:language>
  <cp:lastModifiedBy>12</cp:lastModifiedBy>
  <dcterms:modified xsi:type="dcterms:W3CDTF">2009-09-10T06:18:00Z</dcterms:modified>
  <cp:revision>2</cp:revision>
  <dc:subject/>
  <dc:title>РАСПОРЯЖЕНИЕ АДМИНИСТРАЦИИ ГОРОДА</dc:title>
</cp:coreProperties>
</file>