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1 от 27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7.08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745 «Об организации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системы муниципального заказа в муниципальном образовании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17.08.2007 № 1745             «Об организации муниципального заказа» (с изменениями от 31.08.2007                        № 1857, 08.10.2007 № 2108, 30.10.2008 № 2312, 01.11.2007 № 2351, 03.12.2007 № 2643, 29.12.2007 № 2885, 14.01.2008 № 29, 13.03.2008 № 604, 29.04.2008                     № 1215, 02.06.2008 № 1478, 20.06.2008 № 1669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В приложении 1 к распоряжению исключить пункт 1 приложения 3 к Регламенту организации муниципального заказа в муниципальном образовании городской округ город Сургу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риложении 3 к распоряжению, разделе 3 приложения 5 к распоряжению слова «Белоцерковцева Лариса Дмитриевна – главный врач муниципального учреждения здравоохранения «Клинический перинатальный центр», «Маркина Надежда Борисовна – директор муниципального учреждения здравоохранения «Клинический перинатальный центр» заменить словами «Гуз Дмитрий Геннадьевич – главный врач муниципального учреждения здравоохранения «Городская поликлиника № 3» и «Гончарова Мария Николаевна – начальник договорно-правового отдела муниципального учреждения здравоохранения «Городская поликлиника № 3»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3:00Z</dcterms:created>
  <dc:creator>Shkopu</dc:creator>
  <dc:description/>
  <dc:language>en-US</dc:language>
  <cp:lastModifiedBy>12</cp:lastModifiedBy>
  <dcterms:modified xsi:type="dcterms:W3CDTF">2009-07-10T06:03:00Z</dcterms:modified>
  <cp:revision>2</cp:revision>
  <dc:subject/>
  <dc:title>РАСПОРЯЖЕНИЕ АДМИНИСТРАЦИИ ГОРОДА</dc:title>
</cp:coreProperties>
</file>