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93-IV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план муниципаль-ного образования городской округ город Сургут </w:t>
      </w:r>
    </w:p>
    <w:p>
      <w:pPr>
        <w:pStyle w:val="Normal"/>
        <w:ind w:right="52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25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постановлением Администрации города от 24.01.2007 № 142 «О корректировке генерального плана города Сургута», заключением о результатах публичных слушаний (протокол от 23.05.2009)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Внести изменения в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, согласно приложени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Признать утратившим силу решение городской Думы от 18.02.2003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научно-обоснованной корректировки генерального плана города Сургут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4:00Z</dcterms:created>
  <dc:creator>kurnv</dc:creator>
  <dc:description/>
  <cp:keywords/>
  <dc:language>en-US</dc:language>
  <cp:lastModifiedBy>Сидоренко</cp:lastModifiedBy>
  <dcterms:modified xsi:type="dcterms:W3CDTF">2009-10-08T08:01:00Z</dcterms:modified>
  <cp:revision>7</cp:revision>
  <dc:subject/>
  <dc:title/>
</cp:coreProperties>
</file>