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инято на заседании Думы 30 сентября 200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en-US"/>
        </w:rPr>
        <w:t>596-IV Д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кредитного соглашения с Европейским банком реконструкции и развития по проекту развития коммунальных служб города Сур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нформацию Администрации города о реализации кредитного соглашения с Европейским банком реконструкции и развития по проекту развития коммунальных служб города Сургута,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ю о ходе работ по реализации кредитного соглашения с Европейским банком реконструкции и развития по проекту развития коммунальных служб города Сургута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А.Л. Сидо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«07» октября</w:t>
      </w:r>
      <w:r>
        <w:rPr>
          <w:sz w:val="28"/>
          <w:szCs w:val="28"/>
        </w:rPr>
        <w:t xml:space="preserve">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13:00Z</dcterms:created>
  <dc:creator>BulIA</dc:creator>
  <dc:description/>
  <cp:keywords/>
  <dc:language>en-US</dc:language>
  <cp:lastModifiedBy>Сидоренко</cp:lastModifiedBy>
  <cp:lastPrinted>2009-10-07T11:01:00Z</cp:lastPrinted>
  <dcterms:modified xsi:type="dcterms:W3CDTF">2009-10-07T10:48:00Z</dcterms:modified>
  <cp:revision>6</cp:revision>
  <dc:subject/>
  <dc:title/>
</cp:coreProperties>
</file>