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en-US"/>
        </w:rPr>
        <w:t>597-IV ДГ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  <w:t>О нормативах отчисления части прибыли муниципальных унитар-ных предприятий в доход бюджета городского округа город Сург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07.05.2009), статьей 295 Гражданского кодекса Российской Федерации, статьями 42, 62 Бюджетного кодекса Российской Федерации, статьей 17 Федерального закона от 14.11.2002 № 161-ФЗ «О государственных и муниципальных унитарных предприятиях» (в редакции от 01.12.2007)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09 года и подлежащей перечислению в бюджет городского округа в 2010 году, в размере 15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вободить в 2010 году Сургутские городские муниципальные унитарные предприятия «Комбинат школьного питания», «Хлебозавод», «Северное» от отчислений в бюджет городского округа части прибыли, остающейся после уплаты налогов и иных обязательных платежей, полученной по итогам 2009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А.Л. Си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3:00Z</dcterms:created>
  <dc:creator>SheIV</dc:creator>
  <dc:description/>
  <cp:keywords/>
  <dc:language>en-US</dc:language>
  <cp:lastModifiedBy>Сидоренко</cp:lastModifiedBy>
  <cp:lastPrinted>2009-08-21T11:47:00Z</cp:lastPrinted>
  <dcterms:modified xsi:type="dcterms:W3CDTF">2009-10-08T08:01:00Z</dcterms:modified>
  <cp:revision>10</cp:revision>
  <dc:subject/>
  <dc:title>Прое кт</dc:title>
</cp:coreProperties>
</file>