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ринято на заседании Думы 30 сентября 2009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598-IV ДГ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4320" w:leader="none"/>
        </w:tabs>
        <w:ind w:right="5034" w:hanging="0"/>
        <w:jc w:val="both"/>
        <w:rPr/>
      </w:pPr>
      <w:r>
        <w:rPr/>
        <w:t>О прогнозном плане приватизации муниципального имущества на 2010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                     (в редакции от 07.05.2009) и решением городской Думы от 28.12.2005          № 551-III ГД «Об утверждении Положения о порядке управления и распоряжения муниципальной собственностью города Сургута» (в редакции от 29.04.2009 № 547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огнозный план приватизации муниципального имущества на 2010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Контроль за выполнением настоящего решения возложить на заместителя Председателя Думы города Савенкова А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Глава города</w:t>
        <w:tab/>
        <w:tab/>
        <w:tab/>
        <w:tab/>
        <w:tab/>
        <w:tab/>
        <w:t xml:space="preserve">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</w:t>
        <w:tab/>
        <w:t xml:space="preserve">     «</w:t>
      </w:r>
      <w:r>
        <w:rPr>
          <w:sz w:val="28"/>
          <w:u w:val="single"/>
        </w:rPr>
        <w:t>07</w:t>
      </w:r>
      <w:r>
        <w:rPr>
          <w:sz w:val="28"/>
        </w:rPr>
        <w:t xml:space="preserve">» 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2009 г.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09 № 5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и муниципального имущества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ный план приватизации муниципального имущества на </w:t>
      </w:r>
      <w:r>
        <w:rPr>
          <w:sz w:val="28"/>
        </w:rPr>
        <w:t>2010 год разработан в соответствии с Федеральным законом от 21.12.2001            № 178-ФЗ «О приватизации государственного и муниципального имущества» (в редакции от 07.05.2009)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ми задачами приватизации муниципального имущества на 2010 год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) преобразование муниципальных унитарных предприятий в открытые акционерные обще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2) приватизация муниципального имущества, которое не обеспечивает функций и полномочий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3) формирование доходо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образование городской округ город Сургут на 1 сентября 2009 года является собственником имущества, составляющего       20 муниципальных унитарных предприятий, акционером 52 акционерных обществ, в том числе 25 акционерных обществ, полученных в ходе реорганизации Российского открытого акционерного общества энергетики и электрификации «ЕЭС Росс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будут приватизированы пять муниципальных унитарных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будут предложены к продаже пять пакетов акций и двенадцать объектов недвижимости, продажа которых будет осуществляться исходя из потребностей формирования доходной части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ями к прогнозному плану приватизации муниципального имущества на 2010 год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муниципальных унитарных предприятий, подлежащих преобразованию в акционерные общества в 2010 году (приложение 1 к прогнозному плану приватизации муниципального имущества на 2010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ткрытых акционерных обществ, находящихся в муниципальной собственности, акции которых планируются к приватизации в 2010 году (приложение 2 к прогнозному плану приватизации муниципального имущества на 2010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еречень иного муниципального имущества, планируемого к приватизации в 2010 году (приложение 3 к прогнозному плану приватизации муниципального имущества на 2010 го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согласно прогнозному плану ожидаются поступления в местный бюджет от приватизации муниципального имущества в размере       532 млн. рублей.</w:t>
      </w:r>
      <w:r>
        <w:br w:type="page"/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прогнозному плану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>имущества на 2010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нитарных предприятий, подлежащих преобразованию в акционерные общества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пред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торговое предприятие «Кни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книжной продукцией, канцелярскими и другими това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Сургутский хлебо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шоссе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леба и мучных кондитерских изделий, оптовая и розничная торговля хлебом и хлебо-булочными издел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Расчётно-кассовый центр жилищно-коммунального хозяйства города Сургу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а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и прием платежей от физичес-ких и юридических лиц за жилое помещение и коммунальные услуги и прочих платеж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Дорожные ремонтные техноло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прогнозному плану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>имущества на 2010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ых акционерных обществ, находящихся в муниципальной собственности, акции которых планируются к приватизации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31"/>
        <w:gridCol w:w="2114"/>
        <w:gridCol w:w="1805"/>
        <w:gridCol w:w="1860"/>
      </w:tblGrid>
      <w:tr>
        <w:trPr>
          <w:trHeight w:val="89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общест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</w:rPr>
              <w:t>акций, находящихся в муниципальной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процентов уставного капитала)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акций, планируемых к приватизаци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ту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 уставного капитал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Югорская лизинговая комп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Ханты-Манс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зноскова, 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Юграт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нты-Манс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 049 1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кционерный коммерческий сберегательный банк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Вавилова, 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Агентство воздушных сообщ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, 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 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к прогнозному плану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имущества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иного муниципального имущества, планируемого к приватизации в 2010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99"/>
        <w:gridCol w:w="2929"/>
        <w:gridCol w:w="24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ъекта недвижим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недвиж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недвижим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роенн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ый номер 86:09:10:00002:002/1:1000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, 2/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чебно-санитарно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ый номер 86:09:10:00035:002:1000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ческо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омер объекта 86:09:10:00044:032:1000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словный но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72-22/033/2007-312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ческо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объекта 86:09:10:00038:068:1000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Карамова, 6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-финансов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ый номер 86:09:10:00098:063:1001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6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ческо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ый номер 86:09:10:00083:021:1000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объекта 86:09:10:00032:010/2:1000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куевицкого, 10/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ческо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объекта 86:09:10:00096:018:1000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ый номер 86:09:10:00029:042:2000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сомольский, 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ческо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ый номер 86:09:10:00056:011:1000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ый номер 86:09:10:00001:007:1003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е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21:00Z</dcterms:created>
  <dc:creator>User</dc:creator>
  <dc:description/>
  <cp:keywords/>
  <dc:language>en-US</dc:language>
  <cp:lastModifiedBy>Сидоренко</cp:lastModifiedBy>
  <cp:lastPrinted>2009-08-20T12:49:00Z</cp:lastPrinted>
  <dcterms:modified xsi:type="dcterms:W3CDTF">2009-10-08T08:07:00Z</dcterms:modified>
  <cp:revision>24</cp:revision>
  <dc:subject/>
  <dc:title>Проект вносится </dc:title>
</cp:coreProperties>
</file>