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Принято на заседании Думы 30 сентября 2009 года</w:t>
      </w:r>
    </w:p>
    <w:p>
      <w:pPr>
        <w:pStyle w:val="Normal"/>
        <w:jc w:val="center"/>
        <w:rPr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en-US"/>
        </w:rPr>
        <w:t>600-IV ДГ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4060" w:leader="none"/>
        </w:tabs>
        <w:ind w:right="5014" w:hanging="0"/>
        <w:rPr/>
      </w:pPr>
      <w:r>
        <w:rPr/>
        <w:t xml:space="preserve">О приватизации муниципального </w:t>
      </w:r>
      <w:r>
        <w:rPr>
          <w:szCs w:val="28"/>
        </w:rPr>
        <w:t xml:space="preserve">имущества </w:t>
      </w:r>
    </w:p>
    <w:p>
      <w:pPr>
        <w:pStyle w:val="Normal"/>
        <w:tabs>
          <w:tab w:val="clear" w:pos="708"/>
          <w:tab w:val="left" w:pos="1080" w:leader="none"/>
          <w:tab w:val="left" w:pos="4060" w:leader="none"/>
        </w:tabs>
        <w:ind w:right="50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       «О приватизации государственного и муниципального имущества»                (в редакции от 07.05.2009), решением городской Думы от 28.12.2005             № 551-III ГД «Об утверждении Положения о порядке управления и распоряжения муниципальной собственностью города Сургута» (в редакции от 29.04.2009 № 54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ешением Думы города от 31.10.2008                № 443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09 год» (в редакции от 27.03.2009 № 52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документы, предоставленные Администрацией города по приватизации муниципального имущества, Дума города РЕШИЛ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both"/>
        <w:rPr>
          <w:sz w:val="28"/>
          <w:szCs w:val="28"/>
        </w:rPr>
      </w:pPr>
      <w:r>
        <w:rPr>
          <w:sz w:val="28"/>
        </w:rPr>
        <w:t>1. Утвердить условия приватизации муниципального имущества согласно приложениям 1, 2.</w:t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заместителя Председателя </w:t>
      </w:r>
      <w:r>
        <w:rPr>
          <w:sz w:val="28"/>
        </w:rPr>
        <w:t>Думы города Савенкова А.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Глава города</w:t>
        <w:tab/>
        <w:tab/>
        <w:tab/>
        <w:tab/>
        <w:tab/>
        <w:tab/>
        <w:t xml:space="preserve">  </w:t>
        <w:tab/>
        <w:tab/>
        <w:t xml:space="preserve">         А.Л. Сидор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  <w:lang w:val="en-US"/>
        </w:rPr>
        <w:t>07</w:t>
      </w:r>
      <w:r>
        <w:rPr>
          <w:sz w:val="28"/>
        </w:rPr>
        <w:t xml:space="preserve">» </w:t>
      </w:r>
      <w:r>
        <w:rPr>
          <w:sz w:val="28"/>
          <w:u w:val="single"/>
        </w:rPr>
        <w:t>октября</w:t>
      </w:r>
      <w:r>
        <w:rPr>
          <w:sz w:val="28"/>
        </w:rPr>
        <w:t xml:space="preserve"> 2009 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58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10.2009 № 60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8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, назначение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троенное помещение, назначение торговое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ссия, Тюменская область, Ханты-Мансийский автономный округ – Югра,          г. Сургут, ул. Бажова, д. 19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троенное помещение, расположенное на первом этаже пятиэтажного жилого дома: фундамент железобетонный свайный, стены – железобетонные панели, процент износа – 26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лощад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0,1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 Наличие обременени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говор аренды муниципального имущества от 01.04.2008 № 38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 действия договора по 31.12.20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Сведения об учете в реестре муниципального имущества (реестровый номер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800097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видетельство о государственной регистрации права выдано Управлением Федеральной регистрационной службы по Тюменской области, Ханты-Мансийскому и Ямало-Ненецкому автономным округам от                  1 февраля 2008 года, серия 72-НК № 773249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. Балансовая стоимость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таточная стоимость на 01.08.200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81 821 руб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87 661 рубль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 Сведения о рыночной стоимости (дата и номер отчета об оценке, рыночная стоимость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об оценке от 24.08.2009                          № 2285/09-33-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ценка произведена ОАО «Реформ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ыночная стоимость на 29.07.2009 –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055 000 рублей с учетом НДС (18 %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0. Начальная це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 055 000 рублей, в том числе НДС – 1 228 729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. Способ приват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укцион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2. Шаг аукцио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00 000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3. Форма платеж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еж единовременный</w:t>
            </w:r>
          </w:p>
        </w:tc>
      </w:tr>
    </w:tbl>
    <w:p>
      <w:pPr>
        <w:pStyle w:val="Heading1"/>
        <w:ind w:left="58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58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10.2009 № 60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8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, назначение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троенное помещение, назначение торговое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ссия, Тюменская область, Ханты-Мансийский автономный округ – Югра,          г. Сургут, ул. Нагорная, д. 13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троенное помещение, расположенное на первом этаже пятиэтажного жилого дома: фундамент железобетонный, стены  кирпичные, процент износа – 34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лощад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06,7 кв. метров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 Наличие обременени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говор аренды муниципального имущества от 01.04.2008 № 37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 действия договора по 31.12.20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. Сведения об учете в реестре муниципального имущества (реестровый номер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800184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видетельство о государственной регистрации права выдано Управлением Федеральной регистрационной службы по Тюменской области, Ханты-Мансийскому и Ямало-Ненецкому автономным округам от                  1 февраля 2008 года, серия 72-НК № 84410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. Балансовая стоимость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таточная стоимость на 01.08.200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 656 822 рубл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 590 011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9. Сведения о рыночной стоимости (дата и номер отчета об оценке, рыночная стоимость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чет об оценке от 24.08.2009                          № 2286/09-33-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произведена ОАО «Реформ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ыночная стоимость на 29.07.2009 –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 200 000 рублей с учетом НДС (18 %)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0. Начальная це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 200 000 рублей, в том числе НДС – 793 220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. Способ приват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укцион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2. Шаг аукцио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0 000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3. Форма платеж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еж единовременны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3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6:04:00Z</dcterms:created>
  <dc:creator>Ze84rO</dc:creator>
  <dc:description/>
  <cp:keywords/>
  <dc:language>en-US</dc:language>
  <cp:lastModifiedBy>Сидоренко</cp:lastModifiedBy>
  <cp:lastPrinted>2009-08-26T17:56:00Z</cp:lastPrinted>
  <dcterms:modified xsi:type="dcterms:W3CDTF">2009-10-08T06:50:00Z</dcterms:modified>
  <cp:revision>19</cp:revision>
  <dc:subject/>
  <dc:title>Приложение 1</dc:title>
</cp:coreProperties>
</file>