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01-IV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ind w:right="512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от 27.03.2009                      </w:t>
            </w:r>
            <w:r>
              <w:rPr>
                <w:sz w:val="28"/>
              </w:rPr>
              <w:t>№ 526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ДГ «О </w:t>
            </w:r>
            <w:r>
              <w:rPr>
                <w:sz w:val="28"/>
                <w:szCs w:val="28"/>
              </w:rPr>
              <w:t>приватизации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(в редакции от 07.05.2009), решением городской Думы от 28.12.2005 № 551-III ГД «Об утверждении Положения о порядке управления и распоряжения муниципальной собственностью города Сургута» (в редакции от 29.04.2009 № 5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шением Думы города от 31.10.2008 № 44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09 год» (в редакции от 27.03.2009 № 5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 xml:space="preserve">решение Думы города от 27.03.2009 </w:t>
      </w:r>
      <w:r>
        <w:rPr>
          <w:sz w:val="28"/>
        </w:rPr>
        <w:t>№ 526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</w:t>
      </w:r>
      <w:r>
        <w:rPr>
          <w:sz w:val="28"/>
          <w:szCs w:val="28"/>
        </w:rPr>
        <w:t xml:space="preserve">приватизации муниципального имущества», </w:t>
      </w:r>
      <w:r>
        <w:rPr>
          <w:sz w:val="28"/>
        </w:rPr>
        <w:t>изложив приложение 1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7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09 № 601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Heading1"/>
        <w:keepNext w:val="false"/>
        <w:widowControl w:val="false"/>
        <w:ind w:left="5880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keepNext w:val="false"/>
        <w:widowControl w:val="false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/>
      </w:pPr>
      <w:r>
        <w:rPr>
          <w:sz w:val="28"/>
          <w:szCs w:val="28"/>
        </w:rPr>
        <w:t>от 27.03.2009 № 5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я, Тюменская область, Ханты-Мансийский автономный округ – Югра,             г. Сургут, пр. Комсомольский, д. 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расположенное на первом этаже пятиэтажного жилого дома: фундамент – железобетонные сваи, стены – железобетонные панели, перекрытия – железобетонные плиты, процент износа – 7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8,1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0008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8 октября 2008 года, серия 72-НК № 83792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9.20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 268 749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469 66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4.08.2009                          № 2284/09-33-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АО «Реформ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на 21.08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 940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 940 000 рублей, в том числе НДС 1 973 898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0:00Z</dcterms:created>
  <dc:creator>User</dc:creator>
  <dc:description/>
  <cp:keywords/>
  <dc:language>en-US</dc:language>
  <cp:lastModifiedBy>Сидоренко</cp:lastModifiedBy>
  <cp:lastPrinted>2009-10-07T08:30:00Z</cp:lastPrinted>
  <dcterms:modified xsi:type="dcterms:W3CDTF">2009-10-08T08:08:00Z</dcterms:modified>
  <cp:revision>31</cp:revision>
  <dc:subject/>
  <dc:title>      </dc:title>
</cp:coreProperties>
</file>