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инято на заседании Думы 30 сентября 200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en-US"/>
        </w:rPr>
        <w:t>602-IV Д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before="0" w:after="0"/>
        <w:ind w:right="5214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«О внесении изменений                 в решение Думы города                  от 31.10.2008 № 443-</w:t>
      </w:r>
      <w:r>
        <w:rPr>
          <w:rFonts w:cs="Times New Roman" w:ascii="Times New Roman" w:hAnsi="Times New Roman"/>
          <w:b w:val="false"/>
          <w:i w:val="false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</w:rPr>
        <w:t xml:space="preserve"> ДГ «О прогнозном плане приватизации муниципального имущества на 2009 год» и утверждении условий приватизации муниципального имуществ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21.12.2001 № 178-ФЗ     «О приватизации государственного и муниципального имущества»                (в редакции от 07.05.2009), от 26.12.1995 № 208-ФЗ «Об акционерных обществах» (в редакции от 19.07.2009), решением городской Думы               от 28.12.2005 № 551-III ГД «Об утверждении Положения о порядке управления и распоряжения муниципальной собственностью города Сургута» (в редакции от 29.04.2009 № 54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ешением Думы города  от 31.10.2008 № 443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09 год» (в редакции от 27.03.2009              № 52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Внести следующие изменения в решение Думы города от 31.10.2008 № 443-IV ДГ «О прогнозном плане приватизации муниципального имущества на 2009 год» (в редакции от 27.03.2009 № 527-</w:t>
      </w:r>
      <w:r>
        <w:rPr>
          <w:sz w:val="28"/>
          <w:lang w:val="en-US"/>
        </w:rPr>
        <w:t>IV</w:t>
      </w:r>
      <w:r>
        <w:rPr>
          <w:sz w:val="28"/>
        </w:rPr>
        <w:t xml:space="preserve"> ДГ)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1) изложить пункт 2 приложения 2 к прогнозному плану приватизации муниципального имущества на 2009 год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>
          <w:sz w:val="28"/>
        </w:rPr>
      </w:pPr>
      <w:r>
        <w:rPr>
          <w:sz w:val="28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937"/>
        <w:gridCol w:w="1620"/>
        <w:gridCol w:w="1643"/>
        <w:gridCol w:w="123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</w:rPr>
              <w:t>ОАО «Ханты-Мансийский банк» г. Ханты-Мансийск,              ул. Мира,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1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 xml:space="preserve">дополнить приложение 2 к прогнозному плану приватизации </w:t>
      </w:r>
      <w:r>
        <w:rPr>
          <w:sz w:val="28"/>
          <w:szCs w:val="28"/>
        </w:rPr>
        <w:t>муниципального имущества на 2009 год пунктами 7 – 11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34"/>
        <w:gridCol w:w="1561"/>
        <w:gridCol w:w="1734"/>
        <w:gridCol w:w="120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АО «Инжиниринговый центр «Сургутстройце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3 0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АО «Оптово-торговая база «Декабрьска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0 8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</w:rPr>
              <w:t>ОАО «Поликлиника профилактических медицинских осмотро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4 0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АО «Оптика № 1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9 9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АО «Центр коррекции зрен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3 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/>
      </w:pPr>
      <w:r>
        <w:rPr>
          <w:sz w:val="28"/>
          <w:szCs w:val="28"/>
        </w:rPr>
        <w:t>2. Утвердить условия приватизации муниципального имущества согласно приложениям 1 – 6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решения Думы города: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от 07.10.2008 № 42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внесении изменений в решение Думы города от 28.11.2006 № 12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период с 2007 по 2008 год» и утверждении условий приватизации муниципального имущества»;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от 28.11.2008 № 460-IV ДГ «О внесении изменений в решение Думы города от 28.11.2006 № 120-IV ДГ «О прогнозном плане приватизации муниципального имущества на период с 2007 по 2008 год» и утверждении условий приватизации муниципального имуще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заместителя Председателя Думы города Савенкова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А.Л. Сидо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09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left="6299" w:hanging="179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300" w:hanging="18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300" w:hanging="180"/>
        <w:jc w:val="both"/>
        <w:rPr>
          <w:sz w:val="28"/>
          <w:szCs w:val="28"/>
        </w:rPr>
      </w:pPr>
      <w:r>
        <w:rPr>
          <w:sz w:val="28"/>
          <w:szCs w:val="28"/>
        </w:rPr>
        <w:t>от 07.10.2009 № 602-IV ДГ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ловия приватизации пакета акций открытого акционерного общества «Ханты-Мансийский банк» (0,14 %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1. Наименование имущества: пакет акций открытого акционерного общества «Ханты-Мансийский банк» (0,14 %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2. Юридический адрес общества: 628012, Ханты-Мансийский автономный округ – Югра, г. Ханты-Мансийск, ул. Мира, 38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3. Величина уставного капитала: 6 999 000 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4. Регистрационный номер: 10101971В от 28.04.1997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5. Вид акций: обыкновенные именны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 xml:space="preserve">6. Количество акций: 100 000 штук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7. Номинальная стоимость: 100 рубл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8. Способ приватизации: аукцион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9. Начальная цена пакета акций: 10 185 000 рубл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10. Шаг аукциона: 300 000 рубл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Форма платежа: единовремен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left="5760" w:hanging="11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76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630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 07.10.2009 № 602-IV ДГ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ловия приватизации пакета акций открытого акционерного общества «Инжиниринговый центр «Сургутстройцен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1. Наименование имущества: 100 % пакет акций открытого акционерного общества «Инжиниринговый центр «Сургутстройцена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2. Юридический адрес общества: Тюменская обл., г. Сургут,                 ул. Энергетиков, 20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3. Величина уставного капитала: 12 305 000 рубл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4. Регистрационный номер: 1-01-32994-</w:t>
      </w:r>
      <w:r>
        <w:rPr>
          <w:sz w:val="28"/>
          <w:lang w:val="en-US"/>
        </w:rPr>
        <w:t>D</w:t>
      </w:r>
      <w:r>
        <w:rPr>
          <w:sz w:val="28"/>
        </w:rPr>
        <w:t xml:space="preserve"> от 10.08.2007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5. Вид акций: обыкновенные именные бездокументарны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6. Количество акций: 123 050 штук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7. Номинальная стоимость: 100 рубл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8. Способ приватизации: аукцион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9. Начальная цена пакета акций: 15 720 000 рубл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10. Шаг аукциона: 500 000 рубл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Форма платежа: единовременна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left="5760" w:hanging="11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76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630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 07.10.2009 № 602-IV ДГ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ловия приватизации пакета акций открытого акционерного общества «Оптово-торговая база «Декабрьска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1. Наименование имущества: 100 % пакет акций открытого акционерного общества «Оптово-торговая база «Декабрьская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2. Юридический адрес общества: Тюменская обл., г. Сургут,               ул. Декабристов, 1 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3. Величина уставного капитала: 12 086 000 рубл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</w:rPr>
        <w:t>4. Регистрационный номер: 1-01-33027-</w:t>
      </w:r>
      <w:r>
        <w:rPr>
          <w:sz w:val="28"/>
          <w:lang w:val="en-US"/>
        </w:rPr>
        <w:t>D</w:t>
      </w:r>
      <w:r>
        <w:rPr>
          <w:sz w:val="28"/>
        </w:rPr>
        <w:t xml:space="preserve"> от 21.12.2007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5. Вид акций: обыкновенные именные бездокументарны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 xml:space="preserve">6. Количество акций: 120 860 штук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7. Номинальная стоимость: 100 рубл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8. Способ приватизации: аукцион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9. Начальная цена пакета акций: 60 024 000 рубл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10. Шаг аукциона: 2 000 000 рубл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. Форма платежа: единовреме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left="6300" w:hanging="18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63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63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7.10.2009 № 602-IV ДГ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ловия приватизации пакета акций открытого акционерного общества «Поликлиника профилактических медицинских осмотр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Наименование имущества: 100 % пакет акций открытого акционерного общества «Поликлиника профилактических медицинских осмотров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Юридический адрес общества: Тюменская обл., г. Сургут,               ул. Артема, 15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. Величина уставного капитала: 30 401 000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4. Регистрационный номер: 1-01-33124-</w:t>
      </w:r>
      <w:r>
        <w:rPr>
          <w:sz w:val="28"/>
          <w:lang w:val="en-US"/>
        </w:rPr>
        <w:t>D</w:t>
      </w:r>
      <w:r>
        <w:rPr>
          <w:sz w:val="28"/>
        </w:rPr>
        <w:t xml:space="preserve"> от 07.04.2008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 Вид акций: обыкновенные именные бездокументарны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6. Количество акций: 304 010 шту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7. Номинальная стоимость: 100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8. Способ приватизации: аукцио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9. Начальная цена пакета акций: 130 971 000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10. Шаг аукциона: 4 000 000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1. Форма платежа: единовременна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ind w:left="6300" w:hanging="180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63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6300" w:hanging="180"/>
        <w:jc w:val="both"/>
        <w:rPr/>
      </w:pPr>
      <w:r>
        <w:rPr>
          <w:sz w:val="28"/>
          <w:szCs w:val="28"/>
        </w:rPr>
        <w:t xml:space="preserve">от 07.10.2009 № 602-IV ДГ </w:t>
      </w:r>
    </w:p>
    <w:p>
      <w:pPr>
        <w:pStyle w:val="Heading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ловия приватизации пакета акций открытого акционерного общества «Оптика № 1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Наименование имущества: 100 % пакет акций открытого акционерного общества «Оптика № 1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Юридический адрес общества: Тюменская обл., г. Сургут,                   пр. Ленина, 2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Величина уставного капитала: 11 998 000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 Регистрационный номер: 1-01-33224-</w:t>
      </w:r>
      <w:r>
        <w:rPr>
          <w:sz w:val="28"/>
          <w:lang w:val="en-US"/>
        </w:rPr>
        <w:t>D</w:t>
      </w:r>
      <w:r>
        <w:rPr>
          <w:sz w:val="28"/>
        </w:rPr>
        <w:t xml:space="preserve"> от 15.09.200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Вид акций: обыкновенные именные бездокументарны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6. Количество акций: 119 980 шту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7. Номинальная стоимость: 100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Способ приватизации: аукцио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Начальная цена пакета акций: 21 171 000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 Шаг аукциона: 700 000 рублей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Форма платежа: единовреме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6300" w:hanging="180"/>
        <w:jc w:val="both"/>
        <w:rPr/>
      </w:pPr>
      <w:r>
        <w:rPr>
          <w:sz w:val="28"/>
          <w:szCs w:val="28"/>
        </w:rPr>
        <w:t xml:space="preserve">от 07.10.2009 № 602-IV ДГ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ловия приватизации пакета акций открытого акционерного общества «Центр коррекции зр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Наименование имущества: 100 % пакет акций открытого акционерного общества «Центр коррекции зрения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Юридический адрес общества: Тюменская обл., г. Сургут,                ул. Дзержинского, 1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Величина уставного капитала: 29 324 000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 Регистрационный номер: 1-01-33230-</w:t>
      </w:r>
      <w:r>
        <w:rPr>
          <w:sz w:val="28"/>
          <w:lang w:val="en-US"/>
        </w:rPr>
        <w:t>D</w:t>
      </w:r>
      <w:r>
        <w:rPr>
          <w:sz w:val="28"/>
        </w:rPr>
        <w:t xml:space="preserve"> от 24.09.200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Вид акций: обыкновенные именные бездокументарны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6. Количество акций: 293 240 шту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7. Номинальная стоимость: 100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Способ приватизации: аукцио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Начальная цена пакета акций: 40 205 000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0. Шаг аукциона: 1 200 000 рублей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. Форма платежа: единовременная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4:32:00Z</dcterms:created>
  <dc:creator>BulIA</dc:creator>
  <dc:description/>
  <cp:keywords/>
  <dc:language>en-US</dc:language>
  <cp:lastModifiedBy>Сидоренко</cp:lastModifiedBy>
  <cp:lastPrinted>2009-10-08T09:13:00Z</cp:lastPrinted>
  <dcterms:modified xsi:type="dcterms:W3CDTF">2009-10-08T08:08:00Z</dcterms:modified>
  <cp:revision>9</cp:revision>
  <dc:subject/>
  <dc:title/>
</cp:coreProperties>
</file>