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03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9 Устава муниципального образования городской округ город Сургут Ханты-Мансийского автономного округа – Югры, пунктом 10 статьи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рассмотрев документы, представленные Администрацией город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тме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я 8, 16, 17 к решению Думы города от 20.05.2009             № 5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города от 28.05.2009 № 56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шение Думы города от 28.05.2009 № 5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5:00Z</dcterms:created>
  <dc:creator>User</dc:creator>
  <dc:description/>
  <cp:keywords/>
  <dc:language>en-US</dc:language>
  <cp:lastModifiedBy>Сидоренко</cp:lastModifiedBy>
  <cp:lastPrinted>2009-10-02T12:19:00Z</cp:lastPrinted>
  <dcterms:modified xsi:type="dcterms:W3CDTF">2009-10-07T10:54:00Z</dcterms:modified>
  <cp:revision>16</cp:revision>
  <dc:subject/>
  <dc:title>Проект вносится </dc:title>
</cp:coreProperties>
</file>