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05-IV ДГ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2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ава на первоочередное получение места в муниципальных образователь-ных учреждениях, реализующих основную общеобразовательную программу дошкольного образо-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й защищённости детей, находящихся под опекой, в соответствии со статьёй 20 Федерального закона от 06.10.2003 № 131-ФЗ «Об общих принципах организации местного самоуправления в Российской Федерации» (в редакции от 07.05.2009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полнительную меру социальной поддержки детям, находящимся под опекой, в виде первоочередного предоставления мест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полнительную меру социальной поддержки гражданам, находящимся в трудной жизненной ситуации, в виде первоочередного предоставления их детям места в муниципальных образовательных учреждениях, реализующих основную общеобразовательную программу дошкольного образования с рассмотрением на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ть межведомственную комиссию по распределению мест в муниципальных образовательных учреждениях, реализующих основную общеобразовательную программу дошкольного образования детям граждан, находящих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вести свои нормативные правовые акты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комитета Думы города по социальной политике Кошелеву Л.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1:00Z</dcterms:created>
  <dc:creator>BulIA</dc:creator>
  <dc:description/>
  <cp:keywords/>
  <dc:language>en-US</dc:language>
  <cp:lastModifiedBy>Сидоренко</cp:lastModifiedBy>
  <cp:lastPrinted>2009-10-02T14:12:00Z</cp:lastPrinted>
  <dcterms:modified xsi:type="dcterms:W3CDTF">2009-10-07T10:48:00Z</dcterms:modified>
  <cp:revision>13</cp:revision>
  <dc:subject/>
  <dc:title/>
</cp:coreProperties>
</file>