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07-IV Д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и принятия программ развития муниципального образования </w:t>
      </w:r>
    </w:p>
    <w:p>
      <w:pPr>
        <w:pStyle w:val="Heading1"/>
        <w:keepNext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539"/>
        <w:jc w:val="both"/>
        <w:rPr/>
      </w:pPr>
      <w:r>
        <w:rPr/>
        <w:t>В соответствии с Федеральным законом от 06.10.2003 № 131-ФЗ                 «Об общих принципах организации местного самоуправления в Российской Федерации» (в редакции от 07.05.2009), Уставом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твердить Порядок формирования и принятия программ развития муниципального образования (далее – Порядок) согласно прилож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6360" w:hanging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60" w:hanging="24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от 07.10.2009 № 607-IV Д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я и принятия программ развития муниципального образования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развития муниципального образования (далее – программа развития) – комплексная система целевых ориентиров социально-экономического развития города и планируемых путей и средств достижения указанных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грамма развития включает в качестве составных элементов перечень подпрограмм, проектов и мероприятий, направленных на решение поставленных целей и задач в социально-экономической сфере на ближайшую и долгосрочную перспективу. Деление программы развития на составные элементы осуществляется исходя из масштабности и сложности решаемых проблем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развития принимается в целях решения вопросов местного значения, предопределяет направленность развития города, как в целом, так и в отдельных отраслях, на создание социально-экономических условий для раскрытия внутреннего социального потенциала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>4. Программа развития выступает основой для принятия долгосрочных целевых программ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грамма развития формируется с учетом основных показателей прогноза социально-экономического развития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рок реализации программ развития определяется при их формировании в зависимости от решаемых проблем, ожидаемых результатов и ресурсных возможностей и не может быть менее 3-х лет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нятия, используемые в настоящем Порядке:</w:t>
      </w:r>
    </w:p>
    <w:p>
      <w:pPr>
        <w:pStyle w:val="Normal"/>
        <w:tabs>
          <w:tab w:val="clear" w:pos="708"/>
          <w:tab w:val="left" w:pos="1440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подпрограмма</w:t>
      </w:r>
      <w:r>
        <w:rPr>
          <w:sz w:val="28"/>
          <w:szCs w:val="28"/>
        </w:rPr>
        <w:t xml:space="preserve"> – обособленная совокупность мероприятий, обеспечивающих осуществление отдельно взятой цели программы развития;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проект</w:t>
      </w:r>
      <w:r>
        <w:rPr>
          <w:sz w:val="28"/>
          <w:szCs w:val="28"/>
        </w:rPr>
        <w:t xml:space="preserve"> – система документов (технических, информационных, финансовых, организационно-правовых), необходимых для осуществления комплекса действий и мер, обеспечивающих достижение определенных целевых ориентиров;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мероприятия </w:t>
      </w:r>
      <w:r>
        <w:rPr>
          <w:sz w:val="28"/>
          <w:szCs w:val="28"/>
        </w:rPr>
        <w:t>в рамках программы развития представляют собой деятельность, являющуюся средством для решения программных целей и задач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Формирование и принятие программ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ициаторами разработки программы развития могут быть депутаты Думы города, структурные подразделения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разработке программы развития с обоснованием  необходимости принятия, описанием значимости и актуальности проблем, требующих решения программно-целевыми методами и результатов, на достижение которых направлено принятие программы развития, направляются инициаторами Глав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одготовке проекта программы развития принимается Главой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казчиком программы развития выступает Администрация города. Заказчик программы развития определяет разработчика программы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ект программы развития муниципального образования должен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программы разви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основание необходимости принятия программы развития с описанием значимости и актуальности проблем, требующих решения программно-целевыми мето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цели и задачи программы разви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роки и этапы реализации программы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основных направлений развития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огноз ожидаемых результатов реализации программы развития в количественном и качественном выра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механизм реализации программы разви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механизм контроля за исполнением программы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зработчик представляет проект программы развития на рассмотрение Глав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программы развития выносится на публичные слушания по инициативе Главы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вершения публичных слушаний по проекту программы развития Администрация города обеспечивает внесение изменений в проект программы развития и представляет его Главе города. Глава города в течение 10-ти дней принимает решение о направлении проекта программы развития в Думу города для принятия решения об утверждении или отклонении проекта программы развития и о направлении его на доработку с указанием даты его повторного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ня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развития Думой города осуществляется в соответствии с Регламентом Думы города не позднее 01 августа года, предшествующего году начала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зменения в программу развития вносятся в порядке, предусмотренном для ее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Контроль за выполнением программ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азчик программы развития осуществляет организацию выполнения программы развития включающ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форм и методов реализации программы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екущий контроль за исполнением составных элементов программы развития в соответствии с целями и задачами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реализацию и конечные результаты программы развития несет заказчик программы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овый контроль за осуществлением правомерного, целевого и эффективного использования бюджетных средств, выделяемых на реализацию составных элементов программы развит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я города ежегодно в срок до 01 апреля года, следующего за отчетным, а также по окончании срока реализации программы развития предоставляет в Думу города отчет о ее исполнен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0:00Z</dcterms:created>
  <dc:creator>User</dc:creator>
  <dc:description/>
  <cp:keywords/>
  <dc:language>en-US</dc:language>
  <cp:lastModifiedBy>Сидоренко</cp:lastModifiedBy>
  <cp:lastPrinted>2009-10-08T09:17:00Z</cp:lastPrinted>
  <dcterms:modified xsi:type="dcterms:W3CDTF">2009-10-08T08:09:00Z</dcterms:modified>
  <cp:revision>35</cp:revision>
  <dc:subject/>
  <dc:title>Приложение </dc:title>
</cp:coreProperties>
</file>