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4" w:hanging="0"/>
        <w:jc w:val="center"/>
        <w:rPr>
          <w:sz w:val="28"/>
        </w:rPr>
      </w:pPr>
      <w:r>
        <w:rPr>
          <w:sz w:val="28"/>
        </w:rPr>
        <w:t>Принято на заседании Думы 30 сентября 2009 года</w:t>
      </w:r>
    </w:p>
    <w:p>
      <w:pPr>
        <w:pStyle w:val="Normal"/>
        <w:ind w:right="714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en-US"/>
        </w:rPr>
        <w:t>608-IV ДГ</w:t>
      </w:r>
    </w:p>
    <w:p>
      <w:pPr>
        <w:pStyle w:val="Normal"/>
        <w:ind w:right="521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/>
      </w:pPr>
      <w:r>
        <w:rPr>
          <w:sz w:val="28"/>
        </w:rPr>
        <w:t>О внесении изменений в решение городской Думы от 28.06.2005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</w:rPr>
        <w:t>В соответствии со статьёй 33 Градостроительного кодекса Российской Федерации, Уставом муниципального образования городской округ город Сургут Ханты-Мансийского автономного округа – Югры, учитывая результаты публичных слушаний (протокол от 03.07.2009 № 50), заключение и рекомендации комиссии по градостроительному зонированию, Дума города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землепользования и застройки на территории города Сургута, утверждё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в редакции от 02.07.2009 № 5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изменить согласно прилож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границы территориальной зоны Ж.2.-16 в результате уменьшения, зоны ИТ.1. в результате увеличения по ул. Терешково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границы территориальных зон </w:t>
      </w:r>
      <w:r>
        <w:rPr>
          <w:bCs/>
          <w:sz w:val="28"/>
          <w:szCs w:val="28"/>
        </w:rPr>
        <w:t>П.2.-Х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, П.2.-16, П.2.-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>, П.2.-Х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, П.2.-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>, П.2.-Х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, П.2-6, П.2.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, П.1.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, П.2.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, П.1.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и ИТ.1. в результате уменьшения и выделения новой территориальной зоны ИТ.2. в Северном и Западном промышленных район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границы территориальной зоны Ж.3.-Х3 в результате увеличения, зоны ИТ.1. в результате уменьшения в соответствии с красными линиями   ул. Маяковского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границы территориальной зоны </w:t>
      </w:r>
      <w:r>
        <w:rPr>
          <w:bCs/>
          <w:sz w:val="28"/>
          <w:szCs w:val="28"/>
        </w:rPr>
        <w:t>ОД.2.-4 в результате увеличения, зоны ИТ.1. в результате уменьшения по ул. Григория Кукуевицк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границы территориальной зоны Р.3.-15 в результате увеличения, зоны Р.1. в результате уменьшения около пос. Дорожного по автомобильной доро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ргут – Новофедоровск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границы </w:t>
      </w:r>
      <w:r>
        <w:rPr>
          <w:bCs/>
          <w:sz w:val="28"/>
          <w:szCs w:val="28"/>
        </w:rPr>
        <w:t>территориальной зоны ЗД.9. и Р.2.-21 в результате уменьшения, зоны ИТ.1. в результате увеличения в соответствии с проектом планировки микрорайона 31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границы территориальных зон Ж.3.-33, Ж.3.-32, Ж.3.-31, П.1.-13, П.1.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ОД.2.-19 и ИТ.1. в соответствии с корректировкой красных линий ул. 30 лет Победы (от кольца ГРЭС до ул. Профсоюз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границы территориальных зон П.1.-32, П.1., Ж.2.-32, ИТ.3., ИТ.2., Р.1., Р.4. в результате увеличения, зон Ж.2.-34, Ж.2.-31, ИТ.1. в результате уменьшения в соответствии с проектом автомобильной дороги Сургут –Аэропорт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границы территориальной зоны ОД.2. в результате уменьшения, зоны ИТ.1. в результате увеличения в соответствии с проектом автомобильной дороги Сургут – Аэропор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границы территориальной зоны Ж.2.-33 в результате уменьшения и выделения новой территориальной зоны Р.1. в соответствии с проектом автомобильной дороги Сургут – Аэропорт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1) границы территориальных зон</w:t>
      </w:r>
      <w:r>
        <w:rPr>
          <w:sz w:val="28"/>
          <w:szCs w:val="28"/>
        </w:rPr>
        <w:t xml:space="preserve"> Ж.2.-5 и ИТ.1. в результате  уменьшения и выделения новой территориальной зоны Ж.3.-5 по                 пр. Набережном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bCs/>
          <w:sz w:val="28"/>
          <w:szCs w:val="28"/>
        </w:rPr>
        <w:t xml:space="preserve">границы территориальной зоны </w:t>
      </w:r>
      <w:r>
        <w:rPr>
          <w:sz w:val="28"/>
          <w:szCs w:val="28"/>
        </w:rPr>
        <w:t xml:space="preserve">П.2. </w:t>
      </w:r>
      <w:r>
        <w:rPr>
          <w:bCs/>
          <w:sz w:val="28"/>
          <w:szCs w:val="28"/>
        </w:rPr>
        <w:t>в результате увеличения, зоны ИТ.1. в результате уменьшения в Северном промышленном район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7</w:t>
      </w:r>
      <w:r>
        <w:rPr>
          <w:sz w:val="28"/>
        </w:rPr>
        <w:t xml:space="preserve">» </w:t>
      </w:r>
      <w:r>
        <w:rPr>
          <w:sz w:val="28"/>
          <w:u w:val="single"/>
        </w:rPr>
        <w:t>октября</w:t>
      </w:r>
      <w:r>
        <w:rPr>
          <w:sz w:val="28"/>
        </w:rPr>
        <w:t xml:space="preserve"> 2009 г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2476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9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5" w:leader="none"/>
      </w:tabs>
      <w:ind w:right="-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175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0:00Z</dcterms:created>
  <dc:creator> </dc:creator>
  <dc:description/>
  <cp:keywords/>
  <dc:language>en-US</dc:language>
  <cp:lastModifiedBy>Сидоренко</cp:lastModifiedBy>
  <cp:lastPrinted>2009-10-05T12:18:00Z</cp:lastPrinted>
  <dcterms:modified xsi:type="dcterms:W3CDTF">2009-10-08T06:55:00Z</dcterms:modified>
  <cp:revision>12</cp:revision>
  <dc:subject/>
  <dc:title>                                                                              Проект вносится</dc:title>
</cp:coreProperties>
</file>