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09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>О внесении изменений в решение Думы города от 07.10.2008          № 431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 (в редакции от 07.05.2009), статьёй 295 Гражданского кодекса Российской Федерации, статьями 42, 62 Бюджетного кодекса Российской Федерации, статьёй 17 Федерального закона от 14.11.2002 № 161-ФЗ            «О государственных и муниципальных унитарных предприятиях»                        (в редакции от 01.12.2007)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07.10.2008 № 4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 изменения, дополнив часть 1 статьи 3 Порядка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перечисление в доход бюджета городского округа город Сургут части прибыли муниципальным унитарным предприятиям предоставляется рассрочка на период не более 3-х лет, в случае доначисления контролирующими органами суммы части прибыли, подлежащей перечислению в бюджет городского округа город Сургут за прошедший отчетный период или периоды в ходе документальных проверок, и при наличии одного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предприятия по оказанию услуг, производству товаров регулируется в соответствии с законодательством путем установления предельных индексов роста цен на оказание услуг, производство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е реализует инвестиционные программы, утвержденные в соответствии с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кущее финансовое положение предприятия не позволяет единовременно осуществлять расчеты по задолженности отчислений части прибыли в доход бюджета городского округа город Сург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ям предоставляется отсрочка перечисления в доход бюджета городского округа город Сургут части прибыли на период до одного года в случае причинения предприятию ущерба в результате стихийного бедствия, технологической катастрофы или иных обстоятельств непреодолимой силы в связи с отсутствием страхового случая.</w:t>
      </w:r>
    </w:p>
    <w:p>
      <w:pPr>
        <w:pStyle w:val="TextBody"/>
        <w:ind w:firstLine="708"/>
        <w:rPr/>
      </w:pPr>
      <w:r>
        <w:rPr>
          <w:szCs w:val="28"/>
        </w:rPr>
        <w:t>Решение о рассрочке или отсрочке перечисления в доход бюджета городского округа город Сургут части прибыли предприятия принимается Администрацией города, по представлению структурного подразделения Администрации города – куратора муниципального предприятия</w:t>
      </w:r>
      <w:r>
        <w:rPr/>
        <w:t>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09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5:00Z</dcterms:created>
  <dc:creator>Ze84rO</dc:creator>
  <dc:description/>
  <cp:keywords/>
  <dc:language>en-US</dc:language>
  <cp:lastModifiedBy>Сидоренко</cp:lastModifiedBy>
  <cp:lastPrinted>2009-10-02T14:20:00Z</cp:lastPrinted>
  <dcterms:modified xsi:type="dcterms:W3CDTF">2009-10-08T08:09:00Z</dcterms:modified>
  <cp:revision>20</cp:revision>
  <dc:subject/>
  <dc:title>                                                                                Проект                                        </dc:title>
</cp:coreProperties>
</file>