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10-IV ДГ</w:t>
      </w:r>
    </w:p>
    <w:p>
      <w:pPr>
        <w:pStyle w:val="Normal"/>
        <w:ind w:right="521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1.02.2008            № 3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из местного бюджета субсидии перевозчикам, оказывающим услуги по городским пассажирским перевозкам транспортом общего пользования на территор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2 решения Думы города от 29.04.2009  № 5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тчёте Контрольно-счётной палаты города Сургута за 2008 год», в целях приведения в соответствие с действующим законодательством Российской Федерации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01.02.2008 № 3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из местного бюджета субсидии перевозчикам, оказывающим услуги по городским пассажирским перевозкам транспортом общего пользования на территории города» (в редакции от 28.05.2009 № 5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ешения после слова «субсидии» дополнить словами «на возмещение затра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1 част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орядок предоставления субсидии на возмещение затрат в связи с оказанием услуг по городским пассажирским перевозкам (далее – Порядок) согласно приложению 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7.10.2009 </w:t>
      </w:r>
      <w:r>
        <w:rPr>
          <w:sz w:val="28"/>
          <w:szCs w:val="28"/>
        </w:rPr>
        <w:t>№ 610-IV ДГ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08 № 3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редоставления субсидии на возмещение затрат в связи с оказанием услуг по городским пассажирским перевозкам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Инструкцией по составу, учету и калькулированию затрат, включаемых в себестоимость перевозок (работ, услуг) предприятий автомобильного транспорта, утвержденной Минтрансом Российской Федерации от 29.08.1995, Приказом Региональной службы по тарифам Ханты-Мансийского автономного округа – Югры от 08.09.2006 № 6 «Об утверждении Методики формирования тарифов на услуги по перевозке пассажиров и багажа автомобильным транспортом в городском, пригородном и междугородном сообщении» и устанавливает порядок и условия предоставления из местного бюджета субсидии на возмещение затрат, в связи с оказанием услуг по городским пассажирским перевозкам транспортом общего пользования на территории города Сургута за исключением автоперевозок в режиме маршрутного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убсидия</w:t>
      </w:r>
      <w:r>
        <w:rPr>
          <w:sz w:val="28"/>
          <w:szCs w:val="28"/>
        </w:rPr>
        <w:t xml:space="preserve"> – бюджетные ассигнования, предоставляемые получателю субсидии на безвозмездной и безвозвратной основе, в целях возмещения затрат, понесенных в связи оказанием услуг по городским пассажирским перевозкам в соответствии с бюджетной росписью в пределах бюджетных ассигнований и лимитов бюджетных обязательств, утверждённых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юридические лица (за исключением государственных (муниципальных) учреждений), индивидуальные предприниматели, физические лица-производители услуг, которые имеют право оказывать услуги по городским пассажирским перевозкам на автобусных маршрутах транспортом общего пользования на территории города, за исключением автоперевозок в режиме маршрутного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учреждение «Дорожно-транспортная дирекция» (далее – дирекция) осуществляет предварительный расчет размера субсидии по субсидируемым маршрутам и предоставляет сведения о перечне получателей субсидии в департамент городского хозяйства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городского хозяйства Администрации города (далее – департамент) – уполномоченный орган Администрации города, осуществляющий контроль за правильностью расчета размера субсидии, подготовку проекта распоряжения Администрации города о перечне получателей субсидии и объёмах предоставляемых субсидий, контроль по заключению соглашений о предоставлении субсидии и целевым использованием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и условия предоставления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сидия на возмещение затрат в связи с оказанием услуг по городским пассажирским перевозкам предоставляется победителям конкурса на право осуществления маршрутных пассажирских автоперевозок транспортом общего пользования на территории города (получатели субсид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редоставляется на основании распоряжения Администрации города о перечне получателей субсидии и объёмах предоставления субсидии и заключенных соглашений между департаментом, дирекцией и получателем субсидии о предоставлении субсидии к договору на право осуществления маршрутных пассажирских перевозок транспортом общего пользования на терри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должны быть предусмотр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мер и сроки действия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рядок, сроки предоставления и форма отчетности по исполнению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ветственность получателя субсидии за нецелевое использование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рядок возврата при нецелевом использовани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ение субсидии получателю осуществляется департаментом финансов Администрации города по распределительной заявке департ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В соответствии с соглашением о предоставлении субсидии получатель субсидии обязан предоставлять в дирекц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справку-счет по выполненным объёмам пассажирских перевозок на субсидируемых маршрут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отчёт о фактических доходах от реализации билетной продукции по маршрута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отчёт об использовании предоставленной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квартальн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анализ себестоимости по городским пассажирским перевозкам за отчётный период в разрезе маршру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тистический отчет по форме № 65-автотран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бухгалтерский баланс за отчётный период, заверенный налоговым органом (по треб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приостанавлива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целевого использования бюджетных средств, полученных по договору (соглаш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нкротства, реорганизации получател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предоставления своевременно документов, предусмотренных в договоре (соглаш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ъём субсидии рассчитывается как разница между фактически произведенными расходами, связанными с осуществлением пассажирских перевозок на субсидируемых маршрутах, и фактически полученными доходами от реализации  проездных документов по регулируемым тари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возврата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бсидия подлежит возврату в местный бюджет в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я субсидии в установленный соглашение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акт нецелевого использования субсидии устанавливается актом проверки департамента либо органа, осуществляющего контроль за целевым использованием бюджетных средств. В течение 5-ти рабочих дней акт направляется получателю субсидии с требованием о возврате субсидии. За каждый календарный день нецелевого использования субсидии начисляются пени из расчёта одной трехсотой действующей ставки рефинансирования Центрального банка Российской Федерации, действующей на первый день нецелевого исполнения. В течение 7-ми банковских дней с момента получения акта проверки получатель субсидии осуществляет возврат денежных средств с учетом пени либо в письменной форме выражает отказ от возврата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неиспользовании субсидии в установленный соглашением срок  получатель субсидии в течение 7-ми банковских дней производит возврат денежных средств в мест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лучае невозврата денежных средств взыскание производится  Администрацией города в судебном порядк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8:00Z</dcterms:created>
  <dc:creator>Ze84rO</dc:creator>
  <dc:description/>
  <cp:keywords/>
  <dc:language>en-US</dc:language>
  <cp:lastModifiedBy>Сидоренко</cp:lastModifiedBy>
  <cp:lastPrinted>2009-10-08T09:18:00Z</cp:lastPrinted>
  <dcterms:modified xsi:type="dcterms:W3CDTF">2009-10-08T03:23:00Z</dcterms:modified>
  <cp:revision>17</cp:revision>
  <dc:subject/>
  <dc:title>Проект</dc:title>
</cp:coreProperties>
</file>