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17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11-IV ДГ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17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/>
      </w:pPr>
      <w:r>
        <w:rPr>
          <w:sz w:val="28"/>
          <w:szCs w:val="28"/>
        </w:rPr>
        <w:t>О Положении о департаменте финансов Администрации города</w:t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22 пункта 2 статьи 31, пунктом 6      статьи 35 Устава муниципального образования городской округ город Сургут Ханты-Мансийского автономного округа – Югры, решением Думы города   от 28.06.2007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структуре Администрации города»                  (в редакции от 27.06.2008 № 4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приведения в соответствие с требованиями Федерального закона от 06.10.2006 № 131-ФЗ «Об общих принципах организации местного самоуправления в Российской Федерации» (в редакции от 17.07.2009) Дума города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партаменте финансов Администрации гор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2009 г.</w:t>
      </w:r>
      <w:r>
        <w:br w:type="page"/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1"/>
        <w:spacing w:before="0" w:after="0"/>
        <w:ind w:left="0" w:right="0" w:firstLine="57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Web1"/>
        <w:spacing w:before="0" w:after="0"/>
        <w:ind w:left="0" w:right="0" w:firstLine="57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решению Думы города</w:t>
      </w:r>
    </w:p>
    <w:p>
      <w:pPr>
        <w:pStyle w:val="Web1"/>
        <w:spacing w:before="0" w:after="0"/>
        <w:ind w:left="0" w:right="0" w:firstLine="57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7.10.2009 № 611-</w:t>
      </w:r>
      <w:r>
        <w:rPr>
          <w:rFonts w:cs="Times New Roman" w:ascii="Times New Roman" w:hAnsi="Times New Roman"/>
          <w:bCs/>
          <w:sz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</w:rPr>
        <w:t xml:space="preserve"> ДГ</w:t>
      </w:r>
    </w:p>
    <w:p>
      <w:pPr>
        <w:pStyle w:val="Web1"/>
        <w:ind w:left="0" w:right="240" w:hanging="0"/>
        <w:jc w:val="center"/>
        <w:rPr/>
      </w:pP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</w:rPr>
        <w:br/>
        <w:t xml:space="preserve">о департаменте финансов Администрации города 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тья 1. </w:t>
      </w:r>
      <w:r>
        <w:rPr>
          <w:rFonts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Департамент финансов Администрации города (далее – департамент) </w:t>
      </w:r>
      <w:r>
        <w:rPr>
          <w:rFonts w:cs="Times New Roman" w:ascii="Times New Roman" w:hAnsi="Times New Roman"/>
          <w:sz w:val="28"/>
          <w:szCs w:val="28"/>
        </w:rPr>
        <w:t>является структурным подразделением (органом) Администрации города Сургу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 является финансовым органом муниципального образования, осуществляющим бюджетные полномочия в соответствии с бюджетным законодательством и муниципальными правовыми актами.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>3. Департамент в своей деятельности руководствуется Конституцией Российской Федерации, Бюджетным кодексом Российской Федерации, иным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много округа – Югры, иными муниципальными правовыми актами городского округа город Сургут, а также настоящим Положением.</w:t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Департамент наделяется правами юридического лица, является муниципальным учреждением, созданным для осуществления управленческих функций.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>5. Почтовый адрес департамента: 628400, Тюменская область, Ханты-Мансийский автономный округ – Югра, г. Сургут, ул. Энгельса, 8.</w:t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Департамент имеет бюджетную смету, счета для учёта средств бюджета города, лицевые счета по исполнению бюджетной сметы, печать с собственным наименованием, штампы и бланки, необходимые для его деятельности.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7. Финансирование расходов на содержание департамента осуществляется за счет средств бюджета города в пределах </w:t>
      </w:r>
      <w:r>
        <w:rPr>
          <w:rFonts w:cs="Times New Roman" w:ascii="Times New Roman" w:hAnsi="Times New Roman"/>
          <w:sz w:val="28"/>
        </w:rPr>
        <w:t>утверждённых</w:t>
      </w:r>
      <w:r>
        <w:rPr>
          <w:rFonts w:cs="Times New Roman" w:ascii="Times New Roman" w:hAnsi="Times New Roman"/>
          <w:color w:val="000000"/>
          <w:sz w:val="28"/>
        </w:rPr>
        <w:t xml:space="preserve"> лимитов бюджетных обязательств.</w:t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тья 2. </w:t>
      </w:r>
      <w:r>
        <w:rPr>
          <w:rFonts w:cs="Times New Roman" w:ascii="Times New Roman" w:hAnsi="Times New Roman"/>
          <w:b/>
          <w:color w:val="000000"/>
          <w:sz w:val="28"/>
        </w:rPr>
        <w:t>Цели департамента</w:t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 xml:space="preserve">Департамент создан в целях реализации: </w:t>
      </w:r>
    </w:p>
    <w:p>
      <w:pPr>
        <w:pStyle w:val="3"/>
        <w:ind w:firstLine="720"/>
        <w:rPr/>
      </w:pPr>
      <w:r>
        <w:rPr>
          <w:color w:val="000000"/>
        </w:rPr>
        <w:t>1) части вопроса местного значения по формированию, исполнению местного бюджета и контролю за исполнением данного бюджета;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 w:val="28"/>
        </w:rPr>
        <w:t>2) обеспечения исполнения вопроса местного значения по установлению, изменению и отмене местных налогов и сборов.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ункции департамента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 xml:space="preserve">Департамент осуществляет следующие функц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отовит проекты муниципальных правовых актов по вопросам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В</w:t>
      </w:r>
      <w:r>
        <w:rPr>
          <w:sz w:val="28"/>
          <w:szCs w:val="28"/>
        </w:rPr>
        <w:t>ыполняет функции главного администратора доходов бюджета города, главного администратора источников финансирования дефицита бюджета города, главного распорядителя бюджетных средств</w:t>
      </w:r>
      <w:r>
        <w:rPr>
          <w:sz w:val="28"/>
        </w:rPr>
        <w:t xml:space="preserve"> в соответствии с решением Думы города о бюдже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bookmarkStart w:id="0" w:name="sub_57"/>
      <w:r>
        <w:rPr>
          <w:sz w:val="28"/>
          <w:szCs w:val="28"/>
        </w:rPr>
        <w:t>Разрабатывает проекты решений Думы города о введении и отмене местных налогов, установлении и изменении налоговых ставок по ним, предоставлении и отмене налоговых льгот по местным налогам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sub_91"/>
      <w:r>
        <w:rPr>
          <w:sz w:val="28"/>
          <w:szCs w:val="28"/>
        </w:rPr>
        <w:t>Согласовывает решения налоговых органов об изменении сроков уплаты налогов, подлежащих зачислению в бюджет города, в форме отсрочки, рассрочки, инвестиционного налогового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Готовит проект муниципального правового акта о признании безнадёжными к взысканию и списании недоимки и задолженности по пеням и штрафам по местным налогам и сборам и в течение трёх рабочих дней со дня издания муниципального правового акта направляет его в Инспекцию федеральной налогов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и по городу Сургу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аствует в разработке налоговой и бюджетной политики муниципального образования городской округ город Сург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ыполняет функции уполномоченного органа по ведению реестра расходных обязательств городского округа город Сургут. </w:t>
      </w:r>
      <w:bookmarkStart w:id="2" w:name="sub_84"/>
      <w:r>
        <w:rPr>
          <w:sz w:val="28"/>
          <w:szCs w:val="28"/>
        </w:rPr>
        <w:t>Предоставляет реестр расходных обязательств города в Департамент финансов Ханты-Мансийского автономного округа – Югры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полняет функции уполномоченного органа по ведению реестра муниципальных услуг городского округа город Сург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авливает порядок и методику планирования бюджетных ассиг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59"/>
      <w:bookmarkEnd w:id="0"/>
      <w:bookmarkEnd w:id="1"/>
      <w:bookmarkEnd w:id="2"/>
      <w:r>
        <w:rPr>
          <w:sz w:val="28"/>
          <w:szCs w:val="28"/>
        </w:rPr>
        <w:t>10. Осуществляет составление проекта бюджета города: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>1) рассматривает полученные от Департамента финансов Ханты-Мансийского автономного округа – Югры исходные данные, используемые для расчёта межбюджетных трансфертов, проверяет их, готовит и представляет Главе города протокол о подтверждении или разногласиях по отдельным показателям исходных данных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</w:rPr>
        <w:t>2) определяет прогнозный объем доходов бюджета;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>3) определяет прогнозный размер дефицита бюджета города и источники е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нансирования;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>4) определяет прогнозный объем расходов бюджета города;</w:t>
      </w:r>
    </w:p>
    <w:p>
      <w:pPr>
        <w:pStyle w:val="Web1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</w:rPr>
        <w:t>5) распределяет прогнозный объем расходов бюджета города по главным распорядителям бюджетных средств в соответствии с ведомственно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уктурой бюджета города;</w:t>
      </w:r>
    </w:p>
    <w:p>
      <w:pPr>
        <w:pStyle w:val="TextBodyIndent"/>
        <w:widowControl w:val="false"/>
        <w:tabs>
          <w:tab w:val="clear" w:pos="708"/>
          <w:tab w:val="left" w:pos="1840" w:leader="none"/>
        </w:tabs>
        <w:spacing w:before="0" w:after="0"/>
        <w:ind w:left="0" w:right="-1" w:firstLine="720"/>
        <w:jc w:val="both"/>
        <w:rPr/>
      </w:pPr>
      <w:r>
        <w:rPr>
          <w:sz w:val="28"/>
        </w:rPr>
        <w:t>6) представляет Главе города основные прогнозные параметры доходов и расходов бюджета города, прогноз дефицита бюджета города и источников его финансирования;</w:t>
      </w:r>
    </w:p>
    <w:p>
      <w:pPr>
        <w:pStyle w:val="TextBodyIndent"/>
        <w:widowControl w:val="false"/>
        <w:spacing w:before="0" w:after="0"/>
        <w:ind w:left="0" w:right="-1" w:firstLine="720"/>
        <w:jc w:val="both"/>
        <w:rPr/>
      </w:pPr>
      <w:r>
        <w:rPr>
          <w:sz w:val="28"/>
        </w:rPr>
        <w:t xml:space="preserve">7) доводит до главных распорядителей средств бюджета города предельные объёмы бюджетных ассигнований на очередной финансовый год </w:t>
      </w:r>
      <w:r>
        <w:rPr>
          <w:color w:val="000000"/>
          <w:sz w:val="28"/>
        </w:rPr>
        <w:t>и плановый период;</w:t>
      </w:r>
    </w:p>
    <w:p>
      <w:pPr>
        <w:pStyle w:val="TextBodyIndent"/>
        <w:widowControl w:val="false"/>
        <w:spacing w:before="0" w:after="0"/>
        <w:ind w:left="0" w:right="-1" w:firstLine="720"/>
        <w:jc w:val="both"/>
        <w:rPr/>
      </w:pPr>
      <w:r>
        <w:rPr>
          <w:sz w:val="28"/>
        </w:rPr>
        <w:t>8) производит уточнение прогнозных параметров бюджета города в случаях, предусмотренных Положением о бюджетном процессе в городском округе город Сургут;</w:t>
      </w:r>
    </w:p>
    <w:p>
      <w:pPr>
        <w:pStyle w:val="2"/>
        <w:ind w:right="-1" w:firstLine="720"/>
        <w:rPr/>
      </w:pPr>
      <w:r>
        <w:rPr/>
        <w:t xml:space="preserve">9) осуществляет экспертизу ведомственных целевых программ, представленных главными распорядителями средств </w:t>
      </w:r>
      <w:r>
        <w:rPr>
          <w:color w:val="000000"/>
        </w:rPr>
        <w:t xml:space="preserve">бюджета города. </w:t>
      </w:r>
      <w:r>
        <w:rPr/>
        <w:t xml:space="preserve">По итогам экспертизы готовит экспертные заключения, </w:t>
      </w:r>
      <w:r>
        <w:rPr>
          <w:color w:val="000000"/>
        </w:rPr>
        <w:t>в случае об</w:t>
      </w:r>
      <w:r>
        <w:rPr/>
        <w:t>наружения нарушений готовит замечания по их устранению;</w:t>
      </w:r>
    </w:p>
    <w:p>
      <w:pPr>
        <w:pStyle w:val="2"/>
        <w:ind w:right="-1" w:firstLine="720"/>
        <w:rPr/>
      </w:pPr>
      <w:r>
        <w:rPr>
          <w:color w:val="000000"/>
        </w:rPr>
        <w:t xml:space="preserve">10) готовит проекты решений Думы города </w:t>
      </w:r>
      <w:r>
        <w:rPr/>
        <w:t>о бюджете города</w:t>
      </w:r>
      <w:r>
        <w:rPr>
          <w:color w:val="000000"/>
        </w:rPr>
        <w:t xml:space="preserve">, о внесении изменений в решение </w:t>
      </w:r>
      <w:r>
        <w:rPr/>
        <w:t>Думы города</w:t>
      </w:r>
      <w:r>
        <w:rPr>
          <w:color w:val="000000"/>
        </w:rPr>
        <w:t xml:space="preserve"> о бюджете города и представляет их Администрации города для внесения в Думу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готовит проект муниципального правового акта о проведении публичных слушаний по проекту бюджета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изует исполнение бюджета города:</w:t>
      </w:r>
    </w:p>
    <w:p>
      <w:pPr>
        <w:pStyle w:val="21"/>
        <w:ind w:firstLine="720"/>
        <w:rPr/>
      </w:pPr>
      <w:r>
        <w:rPr/>
        <w:t>1) открывает в органах Федерального Казначейства, учреждениях Центрального банка России и иных кредитных организациях счета по учёту средств бюджета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тверждает перечень кодов подвидов доходов по видам доходов бюджета города, главными администраторами которых являются органы местного самоуправления, органы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нформирует главных администраторов доходов и источников финансирования дефицита бюджета города и кредитные организации о реквизитах зачисления поступлений в бюджет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ивает по представлению главных администраторов возврат из бюджета города излишне (ошибочно) уплаченных (взысканных) налогов, сборов и других платеж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доводит до главных администраторов доходов и источников финансирования дефицита бюджета плановые показатели доходов и источников финансирования дефицита бюджета города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станавливает порядок составления и ведения сводной бюджетной росписи бюджета города и бюджетных росписей главных распорядителей бюджетных средств (главных администраторов источников финансирования дефицита бюджета);</w:t>
      </w:r>
    </w:p>
    <w:p>
      <w:pPr>
        <w:pStyle w:val="Normal"/>
        <w:ind w:firstLine="720"/>
        <w:jc w:val="both"/>
        <w:rPr/>
      </w:pPr>
      <w:bookmarkStart w:id="4" w:name="sub_59"/>
      <w:r>
        <w:rPr>
          <w:sz w:val="28"/>
          <w:szCs w:val="28"/>
        </w:rPr>
        <w:t>7</w:t>
      </w:r>
      <w:bookmarkStart w:id="5" w:name="sub_61"/>
      <w:bookmarkEnd w:id="4"/>
      <w:bookmarkEnd w:id="5"/>
      <w:r>
        <w:rPr>
          <w:sz w:val="28"/>
          <w:szCs w:val="28"/>
        </w:rPr>
        <w:t>) составляет и утверждает сводную бюджетную роспис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доводит до главных распорядителей бюджетных средств уведомления о бюджетных ассигнованиях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bookmarkStart w:id="6" w:name="sub_61"/>
      <w:bookmarkStart w:id="7" w:name="sub_62"/>
      <w:bookmarkEnd w:id="6"/>
      <w:r>
        <w:rPr>
          <w:sz w:val="28"/>
          <w:szCs w:val="28"/>
        </w:rPr>
        <w:t xml:space="preserve">) вносит изменения в сводную бюджетную роспись </w:t>
      </w:r>
      <w:bookmarkStart w:id="8" w:name="sub_63"/>
      <w:bookmarkEnd w:id="7"/>
      <w:r>
        <w:rPr>
          <w:sz w:val="28"/>
          <w:szCs w:val="28"/>
        </w:rPr>
        <w:t>в случаях, установленных Бюджетным кодексом Российской Федерации и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9" w:name="sub_64"/>
      <w:bookmarkEnd w:id="8"/>
      <w:bookmarkEnd w:id="9"/>
      <w:r>
        <w:rPr>
          <w:sz w:val="28"/>
          <w:szCs w:val="28"/>
        </w:rPr>
        <w:t>10) доводит до главных распорядителей бюджетных средств уведомления об изменении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утверждает лимиты бюджетных обязательств и доводит до главных распорядителей бюджетных средств уведомления о лимитах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утверждает изменения лимитов бюджетных обязательств и доводит до главных распорядителей бюджетных средств уведомления об изменении лимитов бюджетных обязательств; </w:t>
      </w:r>
    </w:p>
    <w:p>
      <w:pPr>
        <w:pStyle w:val="21"/>
        <w:ind w:firstLine="720"/>
        <w:rPr/>
      </w:pPr>
      <w:bookmarkStart w:id="10" w:name="sub_64"/>
      <w:bookmarkStart w:id="11" w:name="sub_66"/>
      <w:bookmarkEnd w:id="10"/>
      <w:r>
        <w:rPr/>
        <w:t>13) устанавливает порядок составления и ведения кассового плана бюджета города;</w:t>
      </w:r>
    </w:p>
    <w:p>
      <w:pPr>
        <w:pStyle w:val="Normal"/>
        <w:autoSpaceDE w:val="false"/>
        <w:ind w:firstLine="720"/>
        <w:jc w:val="both"/>
        <w:rPr/>
      </w:pPr>
      <w:bookmarkStart w:id="12" w:name="sub_66"/>
      <w:r>
        <w:rPr>
          <w:sz w:val="28"/>
          <w:szCs w:val="28"/>
        </w:rPr>
        <w:t>14</w:t>
      </w:r>
      <w:bookmarkStart w:id="13" w:name="sub_67"/>
      <w:bookmarkEnd w:id="12"/>
      <w:r>
        <w:rPr>
          <w:sz w:val="28"/>
          <w:szCs w:val="28"/>
        </w:rPr>
        <w:t>) составляет и ведет кассовый план бюджета города;</w:t>
      </w:r>
    </w:p>
    <w:p>
      <w:pPr>
        <w:pStyle w:val="Normal"/>
        <w:autoSpaceDE w:val="false"/>
        <w:ind w:firstLine="720"/>
        <w:jc w:val="both"/>
        <w:rPr/>
      </w:pPr>
      <w:bookmarkStart w:id="14" w:name="sub_68"/>
      <w:bookmarkStart w:id="15" w:name="sub_71"/>
      <w:bookmarkEnd w:id="13"/>
      <w:bookmarkEnd w:id="15"/>
      <w:r>
        <w:rPr>
          <w:sz w:val="28"/>
          <w:szCs w:val="28"/>
        </w:rPr>
        <w:t>15</w:t>
      </w:r>
      <w:bookmarkStart w:id="16" w:name="sub_69"/>
      <w:bookmarkEnd w:id="14"/>
      <w:bookmarkEnd w:id="16"/>
      <w:r>
        <w:rPr>
          <w:sz w:val="28"/>
          <w:szCs w:val="28"/>
        </w:rPr>
        <w:t>) устанавливает порядок исполнения бюджета города по расходам и источникам финансирования дефицита бюджета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</w:t>
      </w:r>
      <w:bookmarkStart w:id="17" w:name="sub_69"/>
      <w:bookmarkEnd w:id="17"/>
      <w:r>
        <w:rPr>
          <w:sz w:val="28"/>
          <w:szCs w:val="28"/>
        </w:rPr>
        <w:t>) устанавливает порядок открытия и ведения лицевых счетов главных распорядителей и получателей бюджетных средств для учета операций по исполнению бюджета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открывает и ведет лицевые счета главных распорядителей и получателей бюджетных средств для учёта операций по исполнению бюджета гор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ражение на лицевых счетах операций по расходованию бюджетных средств главными распорядителями и получателями бюджетных средств в пределах утвержденных лимитов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выдает выписки с лицевых счетов главным распорядителям и получателям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) учитывает поступление платежей в бюджет города по кодам бюджетной классификации; </w:t>
      </w:r>
    </w:p>
    <w:p>
      <w:pPr>
        <w:pStyle w:val="Normal"/>
        <w:autoSpaceDE w:val="false"/>
        <w:ind w:firstLine="720"/>
        <w:jc w:val="both"/>
        <w:rPr/>
      </w:pPr>
      <w:bookmarkStart w:id="18" w:name="sub_71"/>
      <w:bookmarkStart w:id="19" w:name="sub_73"/>
      <w:bookmarkEnd w:id="18"/>
      <w:bookmarkEnd w:id="19"/>
      <w:r>
        <w:rPr>
          <w:sz w:val="28"/>
          <w:szCs w:val="28"/>
        </w:rPr>
        <w:t>19) осуществляет учет бюджетных обязательств главных распорядителей и получателей бюджетных средств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iCs/>
          <w:sz w:val="28"/>
        </w:rPr>
      </w:pPr>
      <w:r>
        <w:rPr>
          <w:sz w:val="28"/>
          <w:szCs w:val="28"/>
        </w:rPr>
        <w:t xml:space="preserve">20) </w:t>
      </w:r>
      <w:r>
        <w:rPr>
          <w:sz w:val="28"/>
        </w:rPr>
        <w:t>осуществляет санкционирование денежных обязательств путем проверки заявок главных распорядителей бюджетных средств, получателей бюджетных средств на оплату расходов на соответствие установленным требования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) осуществляет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осуществляет уточнение вида и принадлежности платежа произведенных расходов по лицевым счетам главных распорядителей и получателей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) организует проведение мероприятий по обеспечению получателей бюджетных средств наличными денежными средствами со счетов бюджета города;</w:t>
      </w:r>
    </w:p>
    <w:p>
      <w:pPr>
        <w:pStyle w:val="Normal"/>
        <w:autoSpaceDE w:val="false"/>
        <w:ind w:firstLine="720"/>
        <w:jc w:val="both"/>
        <w:rPr/>
      </w:pPr>
      <w:bookmarkStart w:id="20" w:name="sub_73"/>
      <w:bookmarkStart w:id="21" w:name="sub_75"/>
      <w:bookmarkEnd w:id="20"/>
      <w:bookmarkEnd w:id="21"/>
      <w:r>
        <w:rPr>
          <w:sz w:val="28"/>
          <w:szCs w:val="28"/>
        </w:rPr>
        <w:t>24) устанавливает случаи и порядок утверждения и доведения до главных распорядителей бюджетных средств предельных объем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) устанавливает и доводит </w:t>
      </w:r>
      <w:r>
        <w:rPr>
          <w:color w:val="000000"/>
          <w:sz w:val="28"/>
          <w:szCs w:val="28"/>
        </w:rPr>
        <w:t>до главных распорядителей бюджетных средств</w:t>
      </w:r>
      <w:r>
        <w:rPr>
          <w:sz w:val="28"/>
          <w:szCs w:val="28"/>
        </w:rPr>
        <w:t xml:space="preserve"> предельные объемы финанс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осуществляет администрирование системы исполнения бюджета города </w:t>
      </w:r>
      <w:r>
        <w:rPr>
          <w:color w:val="000000"/>
          <w:sz w:val="28"/>
          <w:szCs w:val="28"/>
        </w:rPr>
        <w:t>на основе комплексной системы «АЦК» – Автоматизированный Центр Контроля за исполнением муниципаль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) осуществляет мониторинг исполнения бюджета города.</w:t>
      </w:r>
    </w:p>
    <w:p>
      <w:pPr>
        <w:pStyle w:val="TextBodyIndent"/>
        <w:widowControl w:val="false"/>
        <w:spacing w:before="0" w:after="0"/>
        <w:ind w:left="0" w:right="-1" w:firstLine="720"/>
        <w:jc w:val="both"/>
        <w:rPr>
          <w:sz w:val="28"/>
        </w:rPr>
      </w:pPr>
      <w:r>
        <w:rPr>
          <w:sz w:val="28"/>
        </w:rPr>
        <w:t>12. Вносит предложения Главе города:</w:t>
      </w:r>
    </w:p>
    <w:p>
      <w:pPr>
        <w:pStyle w:val="TextBodyIndent"/>
        <w:widowControl w:val="false"/>
        <w:spacing w:before="0" w:after="0"/>
        <w:ind w:left="0" w:right="-1" w:firstLine="720"/>
        <w:jc w:val="both"/>
        <w:rPr/>
      </w:pPr>
      <w:r>
        <w:rPr>
          <w:sz w:val="28"/>
        </w:rPr>
        <w:t>1) о внесении изменений в утвержденный бюджет города;</w:t>
      </w:r>
    </w:p>
    <w:p>
      <w:pPr>
        <w:pStyle w:val="TextBodyIndent"/>
        <w:widowControl w:val="false"/>
        <w:spacing w:before="0" w:after="0"/>
        <w:ind w:left="0" w:right="-1" w:firstLine="720"/>
        <w:jc w:val="both"/>
        <w:rPr/>
      </w:pPr>
      <w:r>
        <w:rPr>
          <w:sz w:val="28"/>
        </w:rPr>
        <w:t>2) о сокращении расходов бюджета города в случае снижения объемов поступлений в бюджет города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3) о привлечении муниципальных заимствований в случае поступления в бюджет города доходов менее планируемого объема и возможных кассовых разрывов при исполнении бюджета города;</w:t>
      </w:r>
    </w:p>
    <w:p>
      <w:pPr>
        <w:pStyle w:val="TextBodyIndent"/>
        <w:widowControl w:val="false"/>
        <w:spacing w:before="0" w:after="0"/>
        <w:ind w:left="0" w:right="-1" w:firstLine="720"/>
        <w:jc w:val="both"/>
        <w:rPr/>
      </w:pPr>
      <w:r>
        <w:rPr>
          <w:sz w:val="28"/>
        </w:rPr>
        <w:t>4) о направлении доходов, фактически полученных при исполнении бюджета сверх утверждённых решением Думы города о бюджете города общего объёма доходов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color w:val="000000"/>
        </w:rPr>
      </w:pPr>
      <w:bookmarkStart w:id="22" w:name="sub_75"/>
      <w:bookmarkStart w:id="23" w:name="sub_78"/>
      <w:bookmarkEnd w:id="22"/>
      <w:r>
        <w:rPr>
          <w:color w:val="000000"/>
        </w:rPr>
        <w:t>13.</w:t>
      </w:r>
      <w:bookmarkStart w:id="24" w:name="sub_79"/>
      <w:bookmarkEnd w:id="23"/>
      <w:bookmarkEnd w:id="24"/>
      <w:r>
        <w:rPr>
          <w:color w:val="000000"/>
        </w:rPr>
        <w:t xml:space="preserve"> Ведет бюджетный учёт исполнения бюджета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</w:t>
      </w:r>
      <w:bookmarkStart w:id="25" w:name="sub_79"/>
      <w:bookmarkStart w:id="26" w:name="sub_81"/>
      <w:bookmarkEnd w:id="25"/>
      <w:r>
        <w:rPr>
          <w:sz w:val="28"/>
          <w:szCs w:val="28"/>
        </w:rPr>
        <w:t xml:space="preserve"> Составляет бюджетную отчётность об исполнении бюджета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станавливает порядок составления и сроки предоставления бюджетной отчетности главными распорядителями бюджетных средств, главными администраторами доходов бюджета города, главными администраторами источников финансирования дефицита бюджета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яет в Департамент финансов Ханты-Мансийского автономного округа – Югры ежемесячную отчетность об исполнении бюджета города и годовую бюджетную отчетность в установленные им сро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оводит ежеквартально анализ исполнения ведомственных целевых программ и показателей результатов деятельности структурных подразделений Администрации города, ответственных за оказание муницип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едоставляет в Администрацию города отчёт об исполнении бюджета за первый квартал, полугодие, 9 месяцев текущего финансового года для утверждения, годовую бюджетную отчётность для предоставления в Думу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аналитические и информационные материалы к проекту решения Думы города об исполнении бюджета города </w:t>
      </w:r>
      <w:r>
        <w:rPr>
          <w:color w:val="000000"/>
          <w:sz w:val="28"/>
          <w:szCs w:val="28"/>
        </w:rPr>
        <w:t>за отчетный финансовый год</w:t>
      </w:r>
      <w:r>
        <w:rPr>
          <w:sz w:val="28"/>
          <w:szCs w:val="28"/>
        </w:rPr>
        <w:t xml:space="preserve"> и представляет их в Администрацию города для внесения в Думу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готовит проект муниципального правового акта о проведении публичных слушаний по годовому отчету об исполнении бюджета города;</w:t>
      </w:r>
    </w:p>
    <w:p>
      <w:pPr>
        <w:pStyle w:val="21"/>
        <w:ind w:firstLine="720"/>
        <w:rPr/>
      </w:pPr>
      <w:r>
        <w:rPr/>
        <w:t>7) организует представление Контрольно-счётной палате города годового отчёта об исполнении бюджета города, годовой бюджетной отчетности главных администраторов бюджета, главных администраторов источников финансирования дефицита бюджета и главных распорядителей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83"/>
      <w:bookmarkEnd w:id="26"/>
      <w:r>
        <w:rPr>
          <w:sz w:val="28"/>
          <w:szCs w:val="28"/>
        </w:rPr>
        <w:t>15. Организует и осуществляет электронные финансовые расчеты и электронный документооборот для исполнения возложенных функ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 органами, осуществляющими кассовое обслуживание бюджета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 органами Федеральной налогов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 территориальным управлением Центрального Банк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с финансовым органом </w:t>
      </w:r>
      <w:r>
        <w:rPr>
          <w:sz w:val="28"/>
        </w:rPr>
        <w:t>Ханты-Мансийского автономного округа –Юг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с </w:t>
      </w:r>
      <w:r>
        <w:rPr>
          <w:sz w:val="28"/>
          <w:szCs w:val="28"/>
        </w:rPr>
        <w:t>главными распорядителями бюджетных средств, главными администраторами доходов бюджета города, главными администраторами источников финансирования дефицита бюджета гор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6. Формирует, регистрирует и выдает электронно-цифровые подписи получателям бюджетных средств для обеспечения электронного документооборота в процессе составления проекта бюджета города и исполнения бюджета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83"/>
      <w:r>
        <w:rPr>
          <w:sz w:val="28"/>
          <w:szCs w:val="28"/>
        </w:rPr>
        <w:t>17.</w:t>
      </w:r>
      <w:bookmarkStart w:id="29" w:name="sub_85"/>
      <w:bookmarkEnd w:id="28"/>
      <w:r>
        <w:rPr>
          <w:sz w:val="28"/>
          <w:szCs w:val="28"/>
        </w:rPr>
        <w:t xml:space="preserve"> Ведет муниципальную долговую кни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существляет учет выданных муниципальных гарантий и предоставленных бюджетных кредитов.</w:t>
      </w:r>
    </w:p>
    <w:p>
      <w:pPr>
        <w:pStyle w:val="Normal"/>
        <w:autoSpaceDE w:val="false"/>
        <w:ind w:firstLine="720"/>
        <w:jc w:val="both"/>
        <w:rPr/>
      </w:pPr>
      <w:bookmarkStart w:id="30" w:name="sub_86"/>
      <w:bookmarkEnd w:id="29"/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Устанавливает порядок анализа финансового состояния принципала в целях предоставления муниципальной гарант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86"/>
      <w:r>
        <w:rPr>
          <w:sz w:val="28"/>
          <w:szCs w:val="28"/>
        </w:rPr>
        <w:t>20.</w:t>
      </w:r>
      <w:bookmarkStart w:id="32" w:name="sub_87"/>
      <w:bookmarkEnd w:id="31"/>
      <w:r>
        <w:rPr>
          <w:sz w:val="28"/>
          <w:szCs w:val="28"/>
        </w:rPr>
        <w:t xml:space="preserve"> Осуществляет анализ финансового состояния принципалов в целях предоставления муниципальных гаран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8000"/>
      <w:bookmarkEnd w:id="32"/>
      <w:r>
        <w:rPr>
          <w:sz w:val="28"/>
          <w:szCs w:val="28"/>
        </w:rPr>
        <w:t>21. Устанавливает порядок оценки надежности (ликвидности) банковской гарантии, пору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8000"/>
      <w:r>
        <w:rPr>
          <w:sz w:val="28"/>
          <w:szCs w:val="28"/>
        </w:rPr>
        <w:t>22.</w:t>
      </w:r>
      <w:bookmarkStart w:id="35" w:name="sub_88"/>
      <w:bookmarkEnd w:id="34"/>
      <w:bookmarkEnd w:id="35"/>
      <w:r>
        <w:rPr>
          <w:sz w:val="28"/>
          <w:szCs w:val="28"/>
        </w:rPr>
        <w:t xml:space="preserve"> Осуществляет оценку надежности (ликвидности) банковской гарантии, поруч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bookmarkStart w:id="36" w:name="sub_88"/>
      <w:bookmarkStart w:id="37" w:name="sub_89"/>
      <w:bookmarkEnd w:id="36"/>
      <w:r>
        <w:rPr>
          <w:sz w:val="28"/>
          <w:szCs w:val="28"/>
        </w:rPr>
        <w:t xml:space="preserve"> </w:t>
      </w:r>
      <w:bookmarkStart w:id="38" w:name="sub_92"/>
      <w:bookmarkEnd w:id="37"/>
      <w:r>
        <w:rPr>
          <w:sz w:val="28"/>
          <w:szCs w:val="28"/>
        </w:rPr>
        <w:t>Применяет меры принуждения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bookmarkStart w:id="39" w:name="sub_93"/>
      <w:bookmarkEnd w:id="38"/>
      <w:r>
        <w:rPr>
          <w:sz w:val="28"/>
          <w:szCs w:val="28"/>
        </w:rPr>
        <w:t xml:space="preserve"> Обеспечивает исполнение судебных актов по обращению взыскания на средства бюджета города в порядке, установленном Бюджетным кодексом Российской Федерации: осуществляет ведение учета и хранения документов по исполнению судебных актов, предусматривающих обращение взыскания на средства бюджета города по денежным обязательствам получателей бюджетных средств.</w:t>
      </w:r>
    </w:p>
    <w:p>
      <w:pPr>
        <w:pStyle w:val="31"/>
        <w:spacing w:before="0" w:after="0"/>
        <w:ind w:right="-1" w:firstLine="720"/>
        <w:rPr/>
      </w:pPr>
      <w:r>
        <w:rPr>
          <w:szCs w:val="28"/>
        </w:rPr>
        <w:t>25.</w:t>
      </w:r>
      <w:bookmarkStart w:id="40" w:name="sub_76"/>
      <w:r>
        <w:rPr>
          <w:szCs w:val="28"/>
        </w:rPr>
        <w:t xml:space="preserve"> Осуществляет финансовый контроль в соответствии с Бюджетным кодексом Российской Федерации.</w:t>
      </w:r>
      <w:r>
        <w:rPr/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End w:id="39"/>
      <w:bookmarkEnd w:id="40"/>
      <w:r>
        <w:rPr>
          <w:sz w:val="28"/>
          <w:szCs w:val="28"/>
        </w:rPr>
        <w:t>26. Осуществляет методологическое руководство в установленной сфере деятельност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27. Согласовывает проекты муниципальных правовых актов, исполнение которых требует финансового обеспечения за счет средств бюджета города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28. Проводит согласование перечня потребностей в товарах, работах, услугах структурных подразделений Администрации города, обеспечение которых осуществляется размещением муниципального заказа, а также заявок на размещение муниципального заказа </w:t>
      </w:r>
      <w:r>
        <w:rPr>
          <w:color w:val="000000"/>
          <w:sz w:val="28"/>
        </w:rPr>
        <w:t>на наличие бюджетных ассигнований, целесообразности расходования бюджетных средств.</w:t>
      </w:r>
    </w:p>
    <w:p>
      <w:pPr>
        <w:pStyle w:val="Web1"/>
        <w:spacing w:before="0" w:after="0"/>
        <w:ind w:left="0" w:right="-1" w:firstLine="720"/>
        <w:rPr/>
      </w:pPr>
      <w:r>
        <w:rPr>
          <w:rFonts w:cs="Times New Roman" w:ascii="Times New Roman" w:hAnsi="Times New Roman"/>
          <w:color w:val="000000"/>
          <w:sz w:val="28"/>
        </w:rPr>
        <w:t>29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.</w:t>
      </w:r>
    </w:p>
    <w:p>
      <w:pPr>
        <w:pStyle w:val="31"/>
        <w:spacing w:before="0" w:after="0"/>
        <w:ind w:right="-1" w:firstLine="720"/>
        <w:rPr/>
      </w:pPr>
      <w:r>
        <w:rPr/>
        <w:t>30. Готовит в установленные сроки ответы на запросы и обращения депутатов Думы города, Контрольно-счетной палаты города, надзорных органов, главных распорядителей и получателей бюджетных средств, иных организаций, граждан.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Осуществляет иные функции для реализации целей своего создания в соответствии с муниципальными правовыми актами.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</w:rPr>
        <w:t>Структура департамента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остав департамента входят следующие структурные подразделения:</w:t>
      </w:r>
    </w:p>
    <w:p>
      <w:pPr>
        <w:pStyle w:val="Web1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</w:rPr>
        <w:t>1) руководство;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2) аппарат при руководстве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3) отдел доходов;</w:t>
      </w:r>
    </w:p>
    <w:p>
      <w:pPr>
        <w:pStyle w:val="Normal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управление методологии и сводного бюджетного планирования:</w:t>
      </w:r>
    </w:p>
    <w:p>
      <w:pPr>
        <w:pStyle w:val="Normal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о-аналитический отдел;</w:t>
      </w:r>
    </w:p>
    <w:p>
      <w:pPr>
        <w:pStyle w:val="Normal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 ведомственных целевых программ;</w:t>
      </w:r>
    </w:p>
    <w:p>
      <w:pPr>
        <w:pStyle w:val="Normal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управление сводной бюджетной росписи и мониторинга исполнения бюджета:</w:t>
      </w:r>
    </w:p>
    <w:p>
      <w:pPr>
        <w:pStyle w:val="Normal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 социальной сферы;</w:t>
      </w:r>
    </w:p>
    <w:p>
      <w:pPr>
        <w:pStyle w:val="Normal"/>
        <w:ind w:right="-1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 городского хозяйства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6) отдел учета бюджетных обязательств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7) отдел исполнения бюджета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8) отдел бюджетного учёта и отчётности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 xml:space="preserve">9) отдел администрирования </w:t>
      </w:r>
      <w:r>
        <w:rPr>
          <w:sz w:val="28"/>
        </w:rPr>
        <w:t>операций по исполнению бюджета.</w:t>
      </w:r>
    </w:p>
    <w:p>
      <w:pPr>
        <w:pStyle w:val="Web1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</w:rPr>
        <w:t>2. Деятельность структурных подразделений департамента осуществляется в соответствии с положениями о них, утверждаемыми приказом директора департамента.</w:t>
      </w:r>
    </w:p>
    <w:p>
      <w:pPr>
        <w:pStyle w:val="Web1"/>
        <w:spacing w:before="0" w:after="0"/>
        <w:ind w:left="0" w:right="-1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татья 5. </w:t>
      </w:r>
      <w:r>
        <w:rPr>
          <w:b/>
          <w:color w:val="000000"/>
          <w:szCs w:val="28"/>
        </w:rPr>
        <w:t>Статус руководителя департамента</w:t>
      </w:r>
    </w:p>
    <w:p>
      <w:pPr>
        <w:pStyle w:val="TextBody"/>
        <w:ind w:firstLine="72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артамент возглавляет директор департамен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департамент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департамента осуществляет непосредственное руководство деятельностью департамента на основе единоначалия и несет персональную ответственность за выполнение возложенных на департамент функций, 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 департамент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оложение о департаменте, изменения и дополнения к нем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риказом положения о структурных подразделениях департ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должностные инструкции работников департа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</w:rPr>
        <w:t>4) по доверенности выполняет функции представителя работодателя, а именно:</w:t>
      </w:r>
      <w:r>
        <w:rPr>
          <w:sz w:val="28"/>
          <w:szCs w:val="28"/>
        </w:rPr>
        <w:t xml:space="preserve"> осуществляет прием на работу и увольнение работников департамента, применяет к ним в соответствии с законодательством меры поощрения и налагает дисциплинарные взыск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аёт работникам департамента обязательные для них письменные или устные указания по вопросам, отнесенным к компетенции департамента, контролирует их исполн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совещания по вопросам деятельности департ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правляет в управление кадров и муниципальной службы Администрации города предложения для включения в </w:t>
      </w:r>
      <w:r>
        <w:rPr>
          <w:color w:val="000000"/>
          <w:sz w:val="28"/>
          <w:szCs w:val="28"/>
        </w:rPr>
        <w:t>план повышения квалификации и переподготовки (переквалификации) кадр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носит в установленном порядке на рассмотрение Главы города проекты муниципальных правовых актов по вопросам, входящим в компетенцию департ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аправляет Главе города ходатайство о награждении работников департамента почетными званиями, награда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сполнение муниципальных правовых актов, касающихся деятельности департ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здает в пределах своей компетенции приказы, обязательные для исполнения работниками департ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4) издает приказы в установленной сфере деятельности, обязательные для исполнения главными распорядителями и получателями </w:t>
      </w:r>
      <w:r>
        <w:rPr>
          <w:sz w:val="28"/>
        </w:rPr>
        <w:t>средств бюджета город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5)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Директор департамента имеет заместителей, которые назначаются и освобождаются от должности директором департамента по согласова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главы Администрации города, курирующим деятельность департамента, на основании представления на имя Главы г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ременного отсутствия директора департамента руководство департаментом осуществляет один из заместителей на основании соответствующих муниципальных правовых актов.</w:t>
      </w:r>
    </w:p>
    <w:p>
      <w:pPr>
        <w:pStyle w:val="Web1"/>
        <w:tabs>
          <w:tab w:val="clear" w:pos="708"/>
          <w:tab w:val="left" w:pos="9638" w:leader="none"/>
        </w:tabs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tabs>
          <w:tab w:val="clear" w:pos="708"/>
          <w:tab w:val="left" w:pos="9638" w:leader="none"/>
        </w:tabs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</w:rPr>
        <w:t>Заключительные полож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1"/>
        <w:tabs>
          <w:tab w:val="clear" w:pos="708"/>
          <w:tab w:val="left" w:pos="9638" w:leader="none"/>
        </w:tabs>
        <w:spacing w:before="0" w:after="0"/>
        <w:ind w:left="0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Web1"/>
        <w:tabs>
          <w:tab w:val="clear" w:pos="708"/>
          <w:tab w:val="left" w:pos="9638" w:leader="none"/>
        </w:tabs>
        <w:spacing w:before="0" w:after="0"/>
        <w:ind w:left="0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, </w:t>
      </w:r>
      <w:r>
        <w:rPr>
          <w:rFonts w:cs="Times New Roman" w:ascii="Times New Roman" w:hAnsi="Times New Roman"/>
          <w:sz w:val="28"/>
        </w:rPr>
        <w:t xml:space="preserve">изменения и дополнения в него </w:t>
      </w:r>
      <w:r>
        <w:rPr>
          <w:rFonts w:cs="Times New Roman" w:ascii="Times New Roman" w:hAnsi="Times New Roman"/>
          <w:sz w:val="28"/>
          <w:szCs w:val="28"/>
        </w:rPr>
        <w:t>утверждаются решением Думы гор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100" w:after="100"/>
      <w:ind w:right="24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1:00Z</dcterms:created>
  <dc:creator>rsb</dc:creator>
  <dc:description/>
  <cp:keywords/>
  <dc:language>en-US</dc:language>
  <cp:lastModifiedBy>Сидоренко</cp:lastModifiedBy>
  <cp:lastPrinted>2009-09-25T10:20:00Z</cp:lastPrinted>
  <dcterms:modified xsi:type="dcterms:W3CDTF">2009-10-08T06:52:00Z</dcterms:modified>
  <cp:revision>68</cp:revision>
  <dc:subject/>
  <dc:title>Проект вносится </dc:title>
</cp:coreProperties>
</file>