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  <w:tab w:val="left" w:pos="9355" w:leader="none"/>
        </w:tabs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13-IV ДГ</w:t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5035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30.10.2007            № 2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Здравоохранение» в городе Сургуте на 2008 – 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и </w:t>
      </w:r>
      <w:r>
        <w:rPr>
          <w:sz w:val="28"/>
          <w:szCs w:val="28"/>
        </w:rPr>
        <w:t>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                 (в редакции от 28.05.2009 № 559-IV ДГ), в целях приведения муниципальных правовых актов в соответствие с действующим законодательством                  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Внести в решение Думы города от 30.10.2007 № 2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«О программе по реализации приоритетного национального проекта «Здравоохранение» в городе Сургуте на 2008 – 2010 годы» (в редакции              от 31.10.2008 № 45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«</w:t>
      </w:r>
      <w:r>
        <w:rPr>
          <w:sz w:val="28"/>
        </w:rPr>
        <w:t xml:space="preserve">Источники и объёмы финансирования Программы» </w:t>
      </w:r>
      <w:r>
        <w:rPr>
          <w:sz w:val="28"/>
          <w:szCs w:val="28"/>
        </w:rPr>
        <w:t>паспорта Программ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</w:rPr>
        <w:t>согласно приложению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р</w:t>
      </w:r>
      <w:r>
        <w:rPr>
          <w:sz w:val="28"/>
          <w:szCs w:val="28"/>
        </w:rPr>
        <w:t>аздел «</w:t>
      </w:r>
      <w:r>
        <w:rPr>
          <w:sz w:val="28"/>
        </w:rPr>
        <w:t>Основные мероприятия Программы» изложить в новой редакци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 01.01.20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города от 30.10.2007 № 2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Здравоохранение» в городе Сургуте на 2008 – 201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асть 2, приложения 1, 2 решения Думы города от 31.10.2008           № 45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ходе выполнения и внесении изменений в решение Думы города от 30.10.2007 № 2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Здравоохранение» в городе Сургуте на 2008 – 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</w:t>
        <w:tab/>
        <w:t xml:space="preserve">                  А.Л. Сидор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07.10.2009 № 61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145"/>
      </w:tblGrid>
      <w:tr>
        <w:trPr/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чники и объём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ирования Программы –</w:t>
            </w:r>
          </w:p>
        </w:tc>
        <w:tc>
          <w:tcPr>
            <w:tcW w:w="6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/>
            </w:pPr>
            <w:r>
              <w:rPr>
                <w:sz w:val="28"/>
              </w:rPr>
              <w:t>для реализации программных мероприятий до 2010 года необходимое финансовое обеспечение составит 85 56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/>
            </w:pPr>
            <w:r>
              <w:rPr>
                <w:sz w:val="28"/>
              </w:rPr>
              <w:t>из средств местного бюджета – 69 0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  <w:t>2008 – 37 3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  <w:t>2009 – 31 68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/>
            </w:pPr>
            <w:r>
              <w:rPr>
                <w:sz w:val="28"/>
              </w:rPr>
              <w:t>2010 –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/>
            </w:pPr>
            <w:r>
              <w:rPr>
                <w:sz w:val="28"/>
              </w:rPr>
              <w:t>из средств фонда обязательного медицинского страхования – 16 48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08 – 10 28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09 – 6 19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2010 –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бъёмы финансирования могут уточняться с учётом возможностей местного бюджета на очередной финансовый го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07.10.2009 № 6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79"/>
        <w:gridCol w:w="2333"/>
        <w:gridCol w:w="1347"/>
        <w:gridCol w:w="1343"/>
        <w:gridCol w:w="1269"/>
        <w:gridCol w:w="1125"/>
        <w:gridCol w:w="1403"/>
        <w:gridCol w:w="1187"/>
        <w:gridCol w:w="1256"/>
        <w:gridCol w:w="1260"/>
      </w:tblGrid>
      <w:tr>
        <w:trPr>
          <w:trHeight w:val="6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ероприятий 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 годам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ОМ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МС</w:t>
            </w:r>
          </w:p>
        </w:tc>
      </w:tr>
      <w:tr>
        <w:trPr>
          <w:trHeight w:val="3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РИТЕТ «СОВЕРШЕНСТВОВАНИЕ ОКАЗАНИЯ ПЕРВИЧНОЙ МЕДИКО-САНИТАРНОЙ ПОМОЩИ»</w:t>
            </w:r>
          </w:p>
        </w:tc>
      </w:tr>
      <w:tr>
        <w:trPr>
          <w:trHeight w:val="1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амбулаторно-поликлинических учреждений первичного звена медицинским оборуд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 Администрации город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зирован-ное оборудование для оснащения кабинетов узких специалист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1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нтгенологичес-кое оборудование, ультразвуковое оборудов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7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5,00</w:t>
            </w:r>
          </w:p>
        </w:tc>
      </w:tr>
      <w:tr>
        <w:trPr>
          <w:trHeight w:val="9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функциональной диагнос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ое оборуд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1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/>
            </w:pPr>
            <w:r>
              <w:rPr>
                <w:sz w:val="28"/>
                <w:szCs w:val="28"/>
              </w:rPr>
              <w:t>18 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бель медицинск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подразде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7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8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/>
            </w:pPr>
            <w:r>
              <w:rPr>
                <w:sz w:val="28"/>
                <w:szCs w:val="28"/>
              </w:rPr>
              <w:t>44 7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116" w:hanging="0"/>
              <w:rPr/>
            </w:pPr>
            <w:r>
              <w:rPr>
                <w:sz w:val="28"/>
                <w:szCs w:val="28"/>
              </w:rPr>
              <w:t>11 115,00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санитарным автотранспорт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одразде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-инфекции и гепатита В и 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гепатиты В и 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4,00</w:t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ди-каментозной профилактики заражения ВИЧ-инфекцией ме-дицинского персо-нала в случае аварийных ситу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ки передачи ВИЧ-инфекции от матери к ребен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подразде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4,00</w:t>
            </w:r>
          </w:p>
        </w:tc>
      </w:tr>
      <w:tr>
        <w:trPr>
          <w:trHeight w:val="1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населения в рамках  дополнительной имму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реждений здравоохранения прививочными сертификат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состояния напряженности коллективного иммунитета против инфекций, управляемых средствами иммунопрофилак-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ильное оборуд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подраздел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диспансеризация граждан, работающих в государственных и муниципальных учреждениях сферы обра-зования, здравоохранения, социальной защиты, культуры и спорта и научно-исследовательских учреждениях (приобретение блан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подраздел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дицин-ской помощи женщинам в период беременности и родов в муниципальных учреждениях здравоохра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97,00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реактивов и расходных материа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hanging="0"/>
              <w:jc w:val="right"/>
              <w:rPr/>
            </w:pPr>
            <w:r>
              <w:rPr>
                <w:sz w:val="28"/>
                <w:szCs w:val="28"/>
              </w:rPr>
              <w:t>2 270,00</w:t>
            </w:r>
          </w:p>
        </w:tc>
      </w:tr>
      <w:tr>
        <w:trPr>
          <w:trHeight w:val="3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подраздел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8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hanging="0"/>
              <w:jc w:val="right"/>
              <w:rPr/>
            </w:pPr>
            <w:r>
              <w:rPr>
                <w:sz w:val="28"/>
                <w:szCs w:val="28"/>
              </w:rPr>
              <w:t>3 367,00</w:t>
            </w:r>
          </w:p>
        </w:tc>
      </w:tr>
      <w:tr>
        <w:trPr>
          <w:trHeight w:val="3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 жилья приглашенных специалис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одразде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5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/>
            </w:pPr>
            <w:r>
              <w:rPr>
                <w:sz w:val="28"/>
                <w:szCs w:val="28"/>
              </w:rPr>
              <w:t>54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1" w:right="-40" w:hanging="0"/>
              <w:jc w:val="right"/>
              <w:rPr/>
            </w:pPr>
            <w:r>
              <w:rPr>
                <w:sz w:val="28"/>
                <w:szCs w:val="28"/>
              </w:rPr>
              <w:t>16 486,00</w:t>
            </w:r>
          </w:p>
        </w:tc>
      </w:tr>
      <w:tr>
        <w:trPr>
          <w:trHeight w:val="3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РИТЕТ «РЕАЛИЗАЦИЯ ИНФОРМАЦИОННОЙ ПОДДЕРЖКИ И УПРАВЛЕНИЯ ПРОЕКТОМ»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РИТЕТ «РАСШИРЕНИЕ ПРИОРИТЕТНОГО НАЦИОНАЛЬНОГО ПРОЕКТА»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-ние организации медицинской помощи пост-радавшим при дорожно-транспортных происшествиях, оснащение станций скорой медицинской помощи меди-цинским оборудование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/>
            </w:pPr>
            <w:r>
              <w:rPr>
                <w:sz w:val="28"/>
                <w:szCs w:val="28"/>
              </w:rPr>
              <w:t>3 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-ние организации медицинской помощи пост-радавшим при острых отравлен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го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информатизации и сетевым ресурсам Администрации город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6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5" w:hanging="0"/>
              <w:jc w:val="right"/>
              <w:rPr/>
            </w:pPr>
            <w:r>
              <w:rPr>
                <w:sz w:val="28"/>
                <w:szCs w:val="28"/>
              </w:rPr>
              <w:t>13 8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6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4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0" w:right="-108" w:hanging="0"/>
              <w:jc w:val="right"/>
              <w:rPr/>
            </w:pPr>
            <w:r>
              <w:rPr>
                <w:sz w:val="28"/>
                <w:szCs w:val="28"/>
              </w:rPr>
              <w:t>69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3" w:right="-108" w:hanging="0"/>
              <w:jc w:val="right"/>
              <w:rPr/>
            </w:pPr>
            <w:r>
              <w:rPr>
                <w:sz w:val="28"/>
                <w:szCs w:val="28"/>
              </w:rPr>
              <w:t>16 4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>User</dc:creator>
  <dc:description/>
  <cp:keywords/>
  <dc:language>en-US</dc:language>
  <cp:lastModifiedBy>Сидоренко</cp:lastModifiedBy>
  <cp:lastPrinted>2009-10-05T15:27:00Z</cp:lastPrinted>
  <dcterms:modified xsi:type="dcterms:W3CDTF">2009-10-08T06:55:00Z</dcterms:modified>
  <cp:revision>33</cp:revision>
  <dc:subject/>
  <dc:title>     Проект</dc:title>
</cp:coreProperties>
</file>