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инято на заседании Думы 30 сентября 200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 xml:space="preserve">№ </w:t>
      </w:r>
      <w:r>
        <w:rPr>
          <w:sz w:val="28"/>
          <w:szCs w:val="28"/>
          <w:u w:val="single"/>
          <w:lang w:val="en-US"/>
        </w:rPr>
        <w:t>614-IV Д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40" w:leader="none"/>
        </w:tabs>
        <w:suppressAutoHyphens w:val="true"/>
        <w:ind w:right="5214" w:hanging="0"/>
        <w:rPr>
          <w:b/>
          <w:b/>
        </w:rPr>
      </w:pPr>
      <w:r>
        <w:rPr/>
        <w:t>О внесении изменений в решение Думы города от 29.11.2007          № 296-</w:t>
      </w:r>
      <w:r>
        <w:rPr>
          <w:lang w:val="en-US"/>
        </w:rPr>
        <w:t>IV</w:t>
      </w:r>
      <w:r>
        <w:rPr/>
        <w:t xml:space="preserve"> ДГ «О программе по реализации приоритетного наци-онального проекта «Образование» в городе Сургуте на 2008 – 201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решениями Думы города от 29.11.2007 № 29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рограмме по реализации приоритетного национального проекта «Образование» в городе Сургуте на 2008 – 2010 годы» (в редакции                от 26.12.2008 № 488-IV ДГ), от 18.12.2008 № 47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 город Сургут на 2009 год и плановый период 2010 – 2011 годов» (в редакции от 28.05.2009 № 55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 Дума города РЕШИЛА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а от 29.11.2007 № 296-IV ДГ              «О программе по реализации приоритетного национального проекта «Образование» в городе Сургуте на 2008 – 2010 годы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часть «Объёмы финансирования Программы из средств местного бюджета» паспорта Программы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6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ъём финансирования Программы из средств местного бюджет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08 год – 38 639,7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9 год – 17 94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0 год – 0 рублей»;</w:t>
            </w:r>
          </w:p>
        </w:tc>
      </w:tr>
    </w:tbl>
    <w:p>
      <w:pPr>
        <w:pStyle w:val="Normal"/>
        <w:shd w:fill="FFFFFF" w:val="clear"/>
        <w:autoSpaceDE w:val="false"/>
        <w:ind w:right="-1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109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Программы «Основные мероприятия Программы» изложить в новой редакци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 01.01.2010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решение Думы города от 29.11.2007 № 296-IV ДГ «О программе по реализации приоритетного национального проекта «Образование» в городе Сургуте на 2008 – 2010 год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шение Думы города от 28.03.2008 № 370-IV ДГ «О внесении изменений в решение Думы города от 29.11.2007 № 296-IV ДГ «О программе по реализации приоритетного национального проекта «Образование» в городе Сургуте на 2008 – 2010 год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ешение Думы города от 26.12.2008 № 488-IV ДГ «О внесении изменений в решение Думы города от 29.11.2007 № 296-IV ДГ «О программе по реализации приоритетного национального проекта «Образование» в городе Сургуте на 2008 – 2010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А.Л. Сидо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09 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340"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11340" w:right="-37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07.10.2009 № 614-IV ДГ</w:t>
      </w:r>
    </w:p>
    <w:p>
      <w:pPr>
        <w:pStyle w:val="Normal"/>
        <w:ind w:right="-55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5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Программы</w:t>
      </w:r>
    </w:p>
    <w:p>
      <w:pPr>
        <w:pStyle w:val="Normal"/>
        <w:ind w:left="12036" w:right="-55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(тыс. рублей)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667"/>
        <w:gridCol w:w="1440"/>
        <w:gridCol w:w="1980"/>
        <w:gridCol w:w="1440"/>
        <w:gridCol w:w="1473"/>
        <w:gridCol w:w="1275"/>
      </w:tblGrid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-тель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56 58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 639,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 943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 (далее – Д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839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9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47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 Администрации города (далее – ДКМПи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71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28,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вязи и информатизации Администрации города (далее – УС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1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9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ддержка образовательных учреждений, активно внедряющих инновационные образовательные технолог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910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910</w:t>
            </w:r>
            <w:r>
              <w:rPr>
                <w:b/>
                <w:sz w:val="28"/>
                <w:szCs w:val="28"/>
              </w:rPr>
              <w:t>,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1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105</w:t>
            </w:r>
            <w:r>
              <w:rPr>
                <w:b/>
                <w:sz w:val="28"/>
                <w:szCs w:val="28"/>
              </w:rPr>
              <w:t>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000</w:t>
            </w:r>
            <w:r>
              <w:rPr>
                <w:b/>
                <w:sz w:val="28"/>
                <w:szCs w:val="28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805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805,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федерального и окружного уровней по поддержке образовательных учреждений, внедряющих инновационные образовательные программы и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, поддержка муниципальных учреждений, внедряющих иннова-ционные образовательные программы и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910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910</w:t>
            </w:r>
            <w:r>
              <w:rPr>
                <w:sz w:val="28"/>
                <w:szCs w:val="28"/>
              </w:rPr>
              <w:t>,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 1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0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05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05,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  <w:r>
              <w:rPr>
                <w:bCs/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ддержка лучших работников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055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336,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18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717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973,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4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33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362,9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по вручению премий Президента Российской Федерации, Губернатора Ханты-Мансийского автономного округа – Югры работникам сферы образования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 работников сферы образования в городе по результатам профессиона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62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5,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8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8,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4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онкурсов педагоги-ческого мастерства работников сферы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4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уровня квалификации работников образования, в том числе проведение, участие в мастер-классах лучших работников сферы образования, подготовка резерва руководящих работников, содействие руководящим работникам муниципальных образовательных учреждений в оплате обучения по специальностям «менеджер», «маркетинг», «экономист-менедж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7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4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9,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оруме «Лучшие педагоги Ханты-Мансийского автономного округа – Юг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аботников образования в международных проектах, образовательных программах, семинарах, конференциях, форумах и п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Информатизация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638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053</w:t>
            </w:r>
            <w:r>
              <w:rPr>
                <w:b/>
                <w:sz w:val="28"/>
                <w:szCs w:val="28"/>
              </w:rPr>
              <w:t>,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58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464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772</w:t>
            </w:r>
            <w:r>
              <w:rPr>
                <w:b/>
                <w:sz w:val="28"/>
                <w:szCs w:val="28"/>
              </w:rPr>
              <w:t>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9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301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62</w:t>
            </w:r>
            <w:r>
              <w:rPr>
                <w:b/>
                <w:sz w:val="28"/>
                <w:szCs w:val="28"/>
              </w:rPr>
              <w:t>,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71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19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5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й образовательной сети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7 132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5,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7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4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8,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8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,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1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9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ческой основы информационных технологий в муниципальной системе образования, включая предоставление услуг Интернет, городской транспортной сети передачи данных (оплата траф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1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9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5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9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муниципальных учреждений учебно-наглядными пособиями и оборудованием (поставка компьютерных классов, автоматизированных рабочих мест, передвижных мобильных комплексов, монтаж локально-вычислительных сетей и п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6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4,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550,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ифровых информационных образо-вательных ресурсов в муниципальной систем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6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1,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,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,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формационно-коммуникационных технологий в образовательный процесс, повышение информационной культуры участников образователь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8,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сурсных центров на базе образова-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в области использования информационных технологий в образовательн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аботников муници-пальной системы образования в области информа-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университетских центров на базе действующих вузов, модернизация профессионального образования для обеспечения потребностей автономного округа в высококвалифицированных кадрах. Интеграция науки и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снащение ресурсных центров в общеобразовательных учреждениях и межшкольных учебных комбина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ддержка способной и талантливой молодеж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394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971,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423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475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038,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437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9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933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по вручению премий Президента Российской Федерации, Губернатора Ханты-Мансийского автономного округа – Югры способной и талантливой молодежи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способных и талантливых детей и молодежи в международных, всероссийских, региональных проектах, стажировках, сборах, семинарах, конкурсах, фестивалях и п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1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6,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1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6,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 обучающихся (воспитанников) по результатам образовательных, творческих и спортивных достижений, социально значим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6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ы социальной поддержки обучающимся, воспитанникам образовательных учреждений и спортсменам горо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 отличные успехи в учебе обучающимся 5 – 11 клас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 достижение высоких показателей в учебной, научной, творческой деятельности, городских, окружных, областных, Всероссийских, Международных олимпиадах, конкурсах, выставках, научно-исследовательских программах и других проектах обучающимся 10 – 11 классов муниципальных общеобразовательных учреждений, учащимся и воспитанникам образовательных учреждений дополнительного образования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 достижение высоких результатов в соревновательной деятельности спортсменам города, воспитанникам образовательных учреждений физической культуры и спор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ям в номинации «Спортивные надежды» по итогам городского конкурса «Спортивная элита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ям и призерам среди юношей, девушек и  юниоров первенств мира, Европы, России, официальных международных соревнов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ям Всероссийских турниров среди юношей, девушек и юни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14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14,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3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3,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стипендий обучающимся, воспитанникам образовательных учреждений и спортсменам город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 отличные успехи в учёбе обучающимся 5 – 11 клас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 достижение высоких показателей в учебной, научной, творческой деятельности, городских, окружных, областных, Всероссийских, Международных олимпиадах, конкурсах, выставках, научно-исследовательских программах и других проектах обучающимся 10 – 11 классов муниципальных общеобразовательных учреждений, учащимся и воспитанникам образовательных учреждений дополнительного образования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 достижение высоких результатов в соревновательной деятельности спортсменам города, воспитанникам образовательных учреждений физической культуры и спор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ям в номинации «Спортивные надежды» по итогам городского конкурса «Спортивная элита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ям и призерам среди юношей, девушек и  юниоров первенств мира, Европы, России, официальных международных соревнов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ям Всероссийских турниров среди юношей, девушек и юни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етевых профильных классов, организация и поддержка деятельности обучающихся (воспи-танников) в рамках направлений: «Молодой исследователь», «Научная школа – школе», «Школа олимпийского резер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ддержка системы воспит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 337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45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88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26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083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7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075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37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 «Самый классный классный» по номинациям «Лучший классный руководитель», «Лучший куратор объединения дополнительного образования», «Лучший воспитатель»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онкурсов, поддержка детских и молодежных проектов, направленных на формирование социальной активности и гражданской пози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государственной, окружной и муниципальной симво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снащение системы дополнительного образования детей и молодежи в муниципа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16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64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9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5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7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еализация федерального комплексного проекта модернизации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осударственно-общественного управления в сфере образования (создание управляющих советов в образовательных учреждениях, организация общественного участия в оценке качества образовательных услуг, организационное обеспечение подготовки ежегодных открытых доклад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и внедрении новой системы оплаты труда в муниципальных 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Создание условий для сохранения и укрепления здоровья участников образова-тельного процес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434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889,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54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434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889,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54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торгово-технологического и медицинского оборудования в муниципальных 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7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33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/>
            </w:pPr>
            <w:r>
              <w:rPr>
                <w:sz w:val="28"/>
                <w:szCs w:val="28"/>
              </w:rPr>
              <w:t>3 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7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33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/>
            </w:pPr>
            <w:r>
              <w:rPr>
                <w:sz w:val="28"/>
                <w:szCs w:val="28"/>
              </w:rPr>
              <w:t>3 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здоровьесберегающих образовательных технологий в муниципальных образовательных учрежден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6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6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Информационное и социо-логическое сопровождение Програм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11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022,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79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0,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1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9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каталогов, буклетов, справочников о реализации приоритетного национального проекта «Образов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ыпуск газет, телепередач, издание журнала, размещение статей в печатных средствах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формационных табличек на здания муниципальных учреждений, внедряющих иннова-ционные образовательные программы и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рокат видеоматериалов о реализации приоритетного национального проекта «Образова-ние», в том числе создание медиатеки «Уроки лучших учител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сс-туров для журналистов в образовательные учреждения, внедряющих инновационные образовательные программы и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ое сопров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циологического опроса о ходе реализации приоритетного национального проекта «Образование» в го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on-line-дискуссий, подготовка и размещение на официальных порталах информации о реализации приоритетного национального проекта «Образование» в го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териалов о реализации приоритетного национального проекта «Образование» в го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Trebuchet MS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Trebuchet MS" w:hAnsi="Calibri;Trebuchet MS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Calibri;Trebuchet MS" w:hAnsi="Calibri;Trebuchet MS" w:eastAsia="Times New Roman" w:cs="Times New Roman"/>
      <w:b/>
      <w:bCs/>
      <w:sz w:val="22"/>
      <w:szCs w:val="22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32"/>
      <w:szCs w:val="20"/>
    </w:rPr>
  </w:style>
  <w:style w:type="paragraph" w:styleId="TextBody">
    <w:name w:val="Body Text"/>
    <w:basedOn w:val="Normal"/>
    <w:pPr>
      <w:ind w:right="511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21:00Z</dcterms:created>
  <dc:creator>Chiruhina</dc:creator>
  <dc:description/>
  <cp:keywords/>
  <dc:language>en-US</dc:language>
  <cp:lastModifiedBy>Сидоренко</cp:lastModifiedBy>
  <cp:lastPrinted>2009-10-08T09:29:00Z</cp:lastPrinted>
  <dcterms:modified xsi:type="dcterms:W3CDTF">2009-10-08T03:29:00Z</dcterms:modified>
  <cp:revision>34</cp:revision>
  <dc:subject/>
  <dc:title>Проект вносится </dc:title>
</cp:coreProperties>
</file>